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4  NĂM HỌC 2021-2022  (TỪ NGÀY 27/06/2022 ĐẾN NGÀY 02/07/2022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10"/>
        <w:gridCol w:w="2280"/>
        <w:gridCol w:w="2126"/>
        <w:gridCol w:w="2126"/>
        <w:gridCol w:w="2084"/>
        <w:gridCol w:w="2027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Giám sát giao nhận thực phẩm tại bế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ăn của trẻ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oạt động giờ học các lớ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ham dự sinh hoạt chuyên đề quý III năm 2022 lúc 9h tại nhà VH TDP 1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2"/>
                <w:szCs w:val="32"/>
              </w:rPr>
            </w:pPr>
            <w:r>
              <w:rPr>
                <w:szCs w:val="24"/>
              </w:rPr>
              <w:t>- Kết quả:</w:t>
            </w:r>
          </w:p>
        </w:tc>
      </w:tr>
      <w:tr>
        <w:trPr>
          <w:trHeight w:val="8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Tham dự HN giao ban cán bộ chủ chốt tại nhà VH phường Gia Thụy lúc 14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Giám sát giờ ăn trưa tại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chế biến thực phẩm tại bế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ờ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gó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 xml:space="preserve">- Nội dung: Giám sát HĐ chiều các lớp 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Dự HN tổng kết 6 tháng đầu năm của LĐL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Nội dung: Làm 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31:00Z</dcterms:created>
  <dc:creator>ChuTich</dc:creator>
  <dc:description/>
  <cp:keywords/>
  <dc:language>en-US</dc:language>
  <cp:lastModifiedBy>SKY</cp:lastModifiedBy>
  <cp:lastPrinted>2021-04-12T07:55:00Z</cp:lastPrinted>
  <dcterms:modified xsi:type="dcterms:W3CDTF">2022-06-29T0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