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45  NĂM HỌC 2021-2022  (TỪ NGÀY 04/07/2022 ĐẾN NGÀY 09/07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605"/>
        <w:gridCol w:w="2410"/>
        <w:gridCol w:w="2551"/>
        <w:gridCol w:w="2410"/>
        <w:gridCol w:w="2084"/>
        <w:gridCol w:w="893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ham dự sinh hoạt thường kỳ tháng 7 năm 2022 tại chi bộ trường TH Gia Thụy lúc 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uyển sinh trực tuyến HS 5 tuổ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Giám sát chế biến thực phẩm tại bế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hoạt động giờ học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8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giao nhận thực phẩm tại bế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chế biến thực phẩm tại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nl-NL"/>
              </w:rPr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Giám sát giờ ăn trưa tại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ực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ờ ăn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ờ đón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Đ gó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chiều các lớp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31:00Z</dcterms:created>
  <dc:creator>ChuTich</dc:creator>
  <dc:description/>
  <cp:keywords/>
  <dc:language>en-US</dc:language>
  <cp:lastModifiedBy>SKY</cp:lastModifiedBy>
  <cp:lastPrinted>2021-04-12T07:55:00Z</cp:lastPrinted>
  <dcterms:modified xsi:type="dcterms:W3CDTF">2022-07-04T00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