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0 (TỪ NGÀY 02/11/2020 ĐẾN NGÀY 07/11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851"/>
        <w:gridCol w:w="2491"/>
        <w:gridCol w:w="2628"/>
        <w:gridCol w:w="2268"/>
        <w:gridCol w:w="2268"/>
        <w:gridCol w:w="2284"/>
        <w:gridCol w:w="121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9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Dự lễ khai mạc “Hướng ứng ngày Pháp luật VN” tại THCS Ngọc Thụy lúc 8h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góc lớp A1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việc thực hiện QCDC trong nhà trường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Giám sát giờ ngủ trưa các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N.Thu -Tra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</w:t>
            </w:r>
          </w:p>
        </w:tc>
      </w:tr>
      <w:tr>
        <w:trPr>
          <w:trHeight w:val="1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Tập huấn kỹ năng giao tiếp ứng xử, văn hóa công sở tại TTBDCT lúc 14h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chi bộ lúc 13h tại phòng HĐ tầng 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tại UBND phường Tổng vệ sinh toàn trường; Đánh giá CT tuần 9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ập huấn kỹ năng giao tiếp ứng xử, văn hóa công sở tại TTBDCT lúc 8.30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ao nhận thực phẩm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Học TCLLC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Học TCLLC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</w:t>
            </w:r>
            <w:r>
              <w:rPr>
                <w:szCs w:val="24"/>
                <w:lang w:val="nl-NL"/>
              </w:rPr>
              <w:t xml:space="preserve"> Kiểm tra HĐ học lớp A5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A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chi bộ lúc 13h tại phòng HĐ tầng 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Kiểm tra giờ trả trẻ lớp D2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ập huấn kỹ năng giao tiếp ứng xử, văn hóa công sở tại TTBDCT lúc 8.30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ngoài trời lớp A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c TCLLCT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Học TCLLC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B3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B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chi bộ lúc 13h tại phòng HĐ tầng 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Học TCLLCT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Học TCLLCT ;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Kiểm tra giờ ăn chiều lớp D1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Tổng vệ sinh toàn trường 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0:00Z</dcterms:created>
  <dc:creator>ChuTich</dc:creator>
  <dc:description/>
  <cp:keywords/>
  <dc:language>en-US</dc:language>
  <cp:lastModifiedBy>Asus</cp:lastModifiedBy>
  <cp:lastPrinted>2020-05-07T10:05:00Z</cp:lastPrinted>
  <dcterms:modified xsi:type="dcterms:W3CDTF">2020-11-02T2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