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4  (TỪ NGÀY 30/11/2020 ĐẾN NGÀY 05/12/2020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6"/>
        <w:gridCol w:w="851"/>
        <w:gridCol w:w="2491"/>
        <w:gridCol w:w="2551"/>
        <w:gridCol w:w="2268"/>
        <w:gridCol w:w="2268"/>
        <w:gridCol w:w="2284"/>
        <w:gridCol w:w="121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nl-NL"/>
              </w:rPr>
            </w:pPr>
            <w:r>
              <w:rPr>
                <w:szCs w:val="24"/>
              </w:rPr>
              <w:t>- Nội dung: Làm báo cáo KT theo KH349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góc lớp B3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Họp giao ban HT lúc 10.30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giờ ăn trưa các lớp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6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Dự họp giao ban bí thư tại UBND P. Gia Thụy lúc 14h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riển khai họp kiểm điểm đảng viên năm 2020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công tác PCDB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ổng vệ sinh toàn trường; Đánh giá CT tuần 1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Tính khẩu phần ăn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chế biến thức ăn trẻ nấu chính Nguyễn Thu- Hà Trang</w:t>
            </w:r>
            <w:r>
              <w:rPr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oàn thiện hồ sơ chuyên môn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nl-NL"/>
              </w:rPr>
              <w:t>Kiểm tra giờ ăn trưa lớp B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</w:t>
            </w:r>
            <w:r>
              <w:rPr>
                <w:szCs w:val="24"/>
                <w:lang w:val="nl-NL"/>
              </w:rPr>
              <w:t xml:space="preserve"> </w:t>
            </w:r>
            <w:r>
              <w:rPr>
                <w:szCs w:val="24"/>
              </w:rPr>
              <w:t>Kiểm tra HĐ ngoài trời lớp B4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ực </w:t>
            </w:r>
          </w:p>
        </w:tc>
      </w:tr>
      <w:tr>
        <w:trPr>
          <w:trHeight w:val="1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chiều lớp C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riển khai họp kiểm điểm đảng viên năm 2020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lớp A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nl-NL"/>
              </w:rPr>
              <w:t>Làm việc tại phò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Tổng vệ sinh toàn trường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góc lớp A5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</w:t>
            </w:r>
            <w:r>
              <w:rPr>
                <w:szCs w:val="24"/>
                <w:lang w:val="nl-NL"/>
              </w:rPr>
              <w:t>Kiểm tra giờ ăn trưa lớp B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học lớp C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am dự lớp tập huấn PCCC tại tầng 5 CAQ lúc 8.30</w:t>
            </w:r>
          </w:p>
        </w:tc>
      </w:tr>
      <w:tr>
        <w:trPr>
          <w:trHeight w:val="1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NK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riển khai họp kiểm điểm đảng viên năm 2020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chiều lớp B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Kiểm tra hoạt động NK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ổng vệ sinh toàn trường.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2:00Z</dcterms:created>
  <dc:creator>ChuTich</dc:creator>
  <dc:description/>
  <dc:language>en-US</dc:language>
  <cp:lastModifiedBy>Asus</cp:lastModifiedBy>
  <cp:lastPrinted>2020-05-07T10:05:00Z</cp:lastPrinted>
  <dcterms:modified xsi:type="dcterms:W3CDTF">2020-12-01T1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