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7  (TỪ NGÀY 21/12/2020 ĐẾN NGÀY 26/12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851"/>
        <w:gridCol w:w="2491"/>
        <w:gridCol w:w="2551"/>
        <w:gridCol w:w="2268"/>
        <w:gridCol w:w="2268"/>
        <w:gridCol w:w="2284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Kiểm  tra hoạt động góc lớp B1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tổng duyệt chương trình Noel “Rung chuông vàng” cho trẻ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Tổ chức chương trình Noel cho tr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chuyên môn và chất lượng giảng dạy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ọp bỏ phiếu bầu bổ sung BCH Đảng ủy Ph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chiều lớp A3 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; Đánh giá CT tuần 16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ngủ  trẻ lớp B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 chức chương trình Noel cho trẻ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Nội dung: Giám sát chế biến thức ăn trẻ nấu chính Hòa - Tuyên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ực</w:t>
            </w:r>
          </w:p>
        </w:tc>
      </w:tr>
      <w:tr>
        <w:trPr>
          <w:trHeight w:val="1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trả trẻ các lớp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N thực hiện quy trình công tác cán bộ tại UBND Phường GT lúc 9.00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ớp B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am gia tập huấn đổi mới hình thức tổ chức hoạt động lĩnh vực phát triển tình cảm xã hội (Cả ngày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am gia tập huấn đổi mới hình thức tổ chức hoạt động lĩnh vực phát triển tình cảm xã hội (Cả ngày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nl-NL"/>
              </w:rPr>
              <w:t>Kiểm tra hoạt động ngoài trời lớp A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C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ọp bỏ phiếu bầu bổ sung BCH Đảng ủy Ph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trả trẻ lớp B5.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Tổng vệ sinh toàn trường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9:00Z</dcterms:created>
  <dc:creator>ChuTich</dc:creator>
  <dc:description/>
  <dc:language>en-US</dc:language>
  <cp:lastModifiedBy>SKY</cp:lastModifiedBy>
  <cp:lastPrinted>2020-12-24T08:21:00Z</cp:lastPrinted>
  <dcterms:modified xsi:type="dcterms:W3CDTF">2020-12-24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