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3 (TỪ NGÀY 14/09/2020 ĐẾN NGÀY 18/9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6"/>
        <w:gridCol w:w="934"/>
        <w:gridCol w:w="2551"/>
        <w:gridCol w:w="2410"/>
        <w:gridCol w:w="2268"/>
        <w:gridCol w:w="2268"/>
        <w:gridCol w:w="2410"/>
        <w:gridCol w:w="992"/>
      </w:tblGrid>
      <w:tr>
        <w:trPr>
          <w:tblHeader w:val="true"/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5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Giám sát giờ đón trẻ lớp nhà trẻ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Dự HN trực tuyến triển khai NV năm học 2020-2021 tại UBND Phường Gia Thụy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Kiểm tra giờ ăn  lớp A4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Nội dung: Giám sát hđ học các lớp 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Nghỉ</w:t>
            </w:r>
          </w:p>
        </w:tc>
      </w:tr>
      <w:tr>
        <w:trPr>
          <w:trHeight w:val="20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chiều lớp C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triển khai c.tác hiến máu tình nguyện năm 2020 tại UBND Phường G.Thụy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Tổng VS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toàn trườ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 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A trẻ nấu chính N.Thu- Hươ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ngoài trời lớp B4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Kiểm tra giờ ăn trưa lớp B2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Nghỉ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chiều lớp C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học lớp B1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việc thực hiện kế hoạch phát triển giáo dục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góc lớp A1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Trực</w:t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D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chiều lớp B3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 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9:00Z</dcterms:created>
  <dc:creator>ChuTich</dc:creator>
  <dc:description/>
  <dc:language>en-US</dc:language>
  <cp:lastModifiedBy>SKY</cp:lastModifiedBy>
  <cp:lastPrinted>2020-07-23T10:57:00Z</cp:lastPrinted>
  <dcterms:modified xsi:type="dcterms:W3CDTF">2020-09-14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