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0235</wp:posOffset>
                </wp:positionH>
                <wp:positionV relativeFrom="paragraph">
                  <wp:posOffset>221615</wp:posOffset>
                </wp:positionV>
                <wp:extent cx="1257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CHIM ÉN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43  (TỪ NGÀY 21/06/2021  ĐẾN NGÀY 26/06/2021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tab/>
        <w:br/>
      </w:r>
    </w:p>
    <w:tbl>
      <w:tblPr>
        <w:tblW w:w="15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66"/>
        <w:gridCol w:w="821"/>
        <w:gridCol w:w="2447"/>
        <w:gridCol w:w="2310"/>
        <w:gridCol w:w="2420"/>
        <w:gridCol w:w="2420"/>
        <w:gridCol w:w="2200"/>
        <w:gridCol w:w="1230"/>
      </w:tblGrid>
      <w:tr>
        <w:trPr>
          <w:tblHeader w:val="true"/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</w:tc>
      </w:tr>
      <w:tr>
        <w:trPr>
          <w:trHeight w:val="79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ũ Thị Phươn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Phân công nhân viên VT gửi thông báo tuyển sinh ra UBND P. Gia Thụy + Ngọc Lâm và gửi thông báo tuyển sinh qua zalo nhóm lớ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Trực công tác PCDB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Họp hội đồng tuyển sinh chuẩn bị công tác chạy thử ngày 25-26/6 lúc 8.3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online tại nhà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  <w:lang w:val="vi-VN"/>
              </w:rPr>
            </w:pPr>
            <w:r>
              <w:rPr>
                <w:szCs w:val="24"/>
              </w:rPr>
              <w:t>- Nội dung: Trực công tác PCDB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/>
              <w:t>Trực chạy thử ts trực tuyến</w:t>
            </w:r>
          </w:p>
        </w:tc>
      </w:tr>
      <w:tr>
        <w:trPr>
          <w:trHeight w:val="5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Tuyết Phượn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online tại nhà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Trực công tác PCDB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Họp hội đồng tuyển sinh chuẩn bị công tác chạy thử ngày 25-26/6 lúc 8.30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online tại nh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Nội dung: Trực công tác PCDB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>- Kết quả: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7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ữ Thu Hiề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Trực công tác PCDB Covid-19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online tại nh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Họp hội đồng tuyển sinh chuẩn bị công tác chạy thử ngày 25-26/6 lúc 8.3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Trực công tác PCDB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  <w:lang w:val="vi-VN"/>
              </w:rPr>
            </w:pPr>
            <w:r>
              <w:rPr>
                <w:szCs w:val="24"/>
              </w:rPr>
              <w:t>- Nội dung: Làm việc online tại nh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1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993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3:08:00Z</dcterms:created>
  <dc:creator>ChuTich</dc:creator>
  <dc:description/>
  <dc:language>en-US</dc:language>
  <cp:lastModifiedBy>Asus</cp:lastModifiedBy>
  <cp:lastPrinted>2021-04-12T07:55:00Z</cp:lastPrinted>
  <dcterms:modified xsi:type="dcterms:W3CDTF">2021-06-27T1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