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44  (TỪ NGÀY 28/06/2021  ĐẾN NGÀY 03/07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447"/>
        <w:gridCol w:w="2310"/>
        <w:gridCol w:w="2420"/>
        <w:gridCol w:w="2420"/>
        <w:gridCol w:w="2200"/>
        <w:gridCol w:w="123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báo cáo chạy thử phần mềm ts trực tuyế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Phân công lao động trang trí lại khu vực sân chơi và trồng câ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 + phát hồ sơ tuyển sin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Phân công lao động trang trí lại khu vực sân chơi và trồng cây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Làm việc online tại nh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hs công đoà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Phân công lao động trang trí lại khu vực sân chơi và trồng câ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công tác PCDB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Làm việc online tại nh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21:00Z</dcterms:created>
  <dc:creator>ChuTich</dc:creator>
  <dc:description/>
  <dc:language>en-US</dc:language>
  <cp:lastModifiedBy>Asus</cp:lastModifiedBy>
  <cp:lastPrinted>2021-04-12T07:55:00Z</cp:lastPrinted>
  <dcterms:modified xsi:type="dcterms:W3CDTF">2021-06-2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