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5  (TỪ NGÀY 05/07/2021  ĐẾN NGÀY 10/07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447"/>
        <w:gridCol w:w="2310"/>
        <w:gridCol w:w="2420"/>
        <w:gridCol w:w="2420"/>
        <w:gridCol w:w="2200"/>
        <w:gridCol w:w="123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Họp chi bộ (zoom lúc 8.00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ham gia HĐ chấm SKKN cấp quậ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rực công tác tuyển sinh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Làm việc online tại nhà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chi bộ (zoom lúc 8.00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Làm việc online tại nhà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chi bộ (zoom lúc 8.00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ực công tác PCDB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lớp BD nghiệp vụ công tác tài chính CĐ lúc 7.30 tại HT tầng 2; Tham dự HN quy hoạch CB chủ chốt lúc 10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Làm việc online tại nhà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9:00Z</dcterms:created>
  <dc:creator>ChuTich</dc:creator>
  <dc:description/>
  <dc:language>en-US</dc:language>
  <cp:lastModifiedBy>Asus</cp:lastModifiedBy>
  <cp:lastPrinted>2021-04-12T07:55:00Z</cp:lastPrinted>
  <dcterms:modified xsi:type="dcterms:W3CDTF">2021-07-0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