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2 (TỪ NGÀY 03/8/2020 ĐẾN NGÀY 07/08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934"/>
        <w:gridCol w:w="2551"/>
        <w:gridCol w:w="2552"/>
        <w:gridCol w:w="2410"/>
        <w:gridCol w:w="2268"/>
        <w:gridCol w:w="2268"/>
        <w:gridCol w:w="992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môi trường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vệ sinh 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ính khẩu phần ăn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Kiểm tra chế biến thức ăn trẻ nấu chính Hòa - Hươ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Kiểm tra giờ ăn trưa lớp D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các lớp thực hiện đo thân nhiệt trẻ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Giám sát giao nhận thực phẩm 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giờ hoạt động chiều các lớp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hoạt động học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Kiểm tra hoạt động ngoài trời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khung cảnh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Giám sát hoạt động năng khiếu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Kiểm tra việc đăng bài trên cổng TTĐ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0:00Z</dcterms:created>
  <dc:creator>ChuTich</dc:creator>
  <dc:description/>
  <dc:language>en-US</dc:language>
  <cp:lastModifiedBy>SKY</cp:lastModifiedBy>
  <cp:lastPrinted>2020-07-23T10:57:00Z</cp:lastPrinted>
  <dcterms:modified xsi:type="dcterms:W3CDTF">2020-08-07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