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7 (TỪ NGÀY 12/10/2020 ĐẾN NGÀY 16/10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792"/>
        <w:gridCol w:w="2268"/>
        <w:gridCol w:w="2552"/>
        <w:gridCol w:w="2268"/>
        <w:gridCol w:w="2409"/>
        <w:gridCol w:w="2410"/>
        <w:gridCol w:w="1228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Hoàn thiện hồ sơ sau HNCBCCVC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Oanh - Hươ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Đ ngoài trời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rực</w:t>
            </w:r>
          </w:p>
        </w:tc>
      </w:tr>
      <w:tr>
        <w:trPr>
          <w:trHeight w:val="1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Đ năng khiế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Đánh giá CT tuần 7, xây dựng lịch CT tuần 8; 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iờ ăn trưa lớp A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HĐ ngoài trời lớp A3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iờ ăn lớp B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lớp A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1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ghỉ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Đ chiều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9:00Z</dcterms:created>
  <dc:creator>ChuTich</dc:creator>
  <dc:description/>
  <cp:keywords/>
  <dc:language>en-US</dc:language>
  <cp:lastModifiedBy>SKY</cp:lastModifiedBy>
  <cp:lastPrinted>2020-10-05T16:55:00Z</cp:lastPrinted>
  <dcterms:modified xsi:type="dcterms:W3CDTF">2020-10-20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