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/2020 (TỪ NGÀY 20/01 ĐẾN NGÀY 25/0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2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(28 tháng 1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3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(29 tế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4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( 30 Tết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( Mồng 1 tết)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000000"/>
                <w:sz w:val="26"/>
                <w:szCs w:val="24"/>
                <w:lang w:val="vi-VN"/>
              </w:rPr>
              <w:t>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</w:rPr>
              <w:t>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Kiểm tra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giờ ă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hd w:fill="FFFFFF" w:val="clear"/>
              </w:rPr>
              <w:t>-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17h: Họ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ổng VS các phòng nhóm, niêm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Nghỉ thai sả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iểm tra dây chuyền tổ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oạt động học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Trực Tết theo lịch phân công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ăn của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môi trường và Niêm phong các phòng học, chức n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Trực Tết theo lịch phân cô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FF0000"/>
                <w:sz w:val="26"/>
                <w:szCs w:val="24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3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20-01-31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