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18(TỪ NGÀY 30/12 ĐẾN NGÀY 04/01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/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/0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/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3/0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/01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4"/>
              </w:rPr>
              <w:t>-Nhận 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 xml:space="preserve">-Kiểm tra nề nếp đầu tuầ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9h00: Họp giao ban HT tại PG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  <w:t>NGHỈ TẾT DƯƠNG LỊ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Kiểm tra nề nếp sau nghỉ Tết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6"/>
              </w:rPr>
              <w:t>- 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Họp tổ CM chuẩn bị cho Thi GVG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Cs w:val="24"/>
                <w:shd w:fill="FFFFFF" w:val="clear"/>
              </w:rPr>
              <w:t xml:space="preserve"> Nghỉ</w:t>
            </w:r>
          </w:p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 Rà soát môi trường các lớp thi</w:t>
            </w:r>
          </w:p>
          <w:p>
            <w:pPr>
              <w:pStyle w:val="NormalWeb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 Họp tổ bảo vệ GVG</w:t>
            </w:r>
          </w:p>
          <w:p>
            <w:pPr>
              <w:pStyle w:val="NormalWeb"/>
              <w:spacing w:before="280" w:after="0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Xây dựng báo cáo chính trị cho ĐH Chi B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  <w:t>NGHỈ TẾT DƯƠNG LỊ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Ghắp thăm đề tài thi GVG cấp quậ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  <w:t>-</w:t>
            </w:r>
            <w:r>
              <w:rPr>
                <w:sz w:val="26"/>
                <w:szCs w:val="24"/>
              </w:rPr>
              <w:t xml:space="preserve">Tổng </w:t>
            </w:r>
            <w:r>
              <w:rPr>
                <w:sz w:val="26"/>
                <w:szCs w:val="24"/>
                <w:lang w:val="vi-VN"/>
              </w:rPr>
              <w:t>VS cuối tuầ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6"/>
                <w:szCs w:val="24"/>
                <w:highlight w:val="yellow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20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pt-B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pt-BR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Kiểm tra giờ đón trẻ của các lớp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Kiểm tra HĐH lớp MGB C1</w:t>
            </w:r>
          </w:p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- Kiểm tra giờ ăn lớp MGB 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Nhận TP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G lớp MGN B1</w:t>
            </w:r>
          </w:p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ĐNT lớp MGL A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  <w:t>NGHỈ TẾT DƯƠNG LỊ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Nhận TP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Kiểm tra tổ nuôi chế biến thực phẩm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iểm tra giờ ăn lớp MGL A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Kiểm tra giờ thể dục sáng của các lớp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color w:val="333333"/>
                <w:sz w:val="26"/>
              </w:rPr>
              <w:t>-Họp tổ CM chuẩn bị cho Thi GVG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LV tại VP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color w:val="333333"/>
                <w:sz w:val="26"/>
                <w:shd w:fill="FFFFFF" w:val="clear"/>
              </w:rPr>
              <w:t>- Họp tổ bảo v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trang trí khung cảnh sư phạ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333333"/>
                <w:sz w:val="26"/>
                <w:szCs w:val="24"/>
                <w:shd w:fill="FFFFFF" w:val="clear"/>
              </w:rPr>
            </w:pPr>
            <w:r>
              <w:rPr>
                <w:b/>
                <w:color w:val="333333"/>
                <w:sz w:val="26"/>
                <w:szCs w:val="24"/>
                <w:shd w:fill="FFFFFF" w:val="clear"/>
              </w:rPr>
              <w:t>NGHỈ TẾT DƯƠNG LỊCH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Kiểm tra HĐC khối MG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sz w:val="26"/>
                <w:szCs w:val="24"/>
                <w:lang w:val="vi-VN"/>
              </w:rPr>
              <w:t>-</w:t>
            </w:r>
            <w:r>
              <w:rPr>
                <w:sz w:val="26"/>
                <w:szCs w:val="24"/>
              </w:rPr>
              <w:t xml:space="preserve">Tổng </w:t>
            </w:r>
            <w:r>
              <w:rPr>
                <w:sz w:val="26"/>
                <w:szCs w:val="24"/>
                <w:lang w:val="vi-VN"/>
              </w:rPr>
              <w:t>VS cuối tuần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3:00Z</dcterms:created>
  <dc:creator>ChuTich</dc:creator>
  <dc:description/>
  <cp:keywords/>
  <dc:language>en-US</dc:language>
  <cp:lastModifiedBy>Windows User</cp:lastModifiedBy>
  <cp:lastPrinted>2017-04-05T10:18:00Z</cp:lastPrinted>
  <dcterms:modified xsi:type="dcterms:W3CDTF">2019-12-30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