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9(TỪ NGÀY 06/01 ĐẾN NGÀY 11/01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1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n nếp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: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30: HN chúc thọ người cao tuổi năm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hoạt động học lớp A1 và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30: HN tổng kết người cao tuổi tại UB p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HN Sơ kết HK 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LV tại VP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Duyệt GA dự thi GV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môi trường các lớp thi G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huẩn bị mọi điều kiện đón đoà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: Đón đoàn BGK chấm GV giỏi cấp quận tại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Nghỉ thai sả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H lớp D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NT lớp MGB C2</w:t>
            </w:r>
          </w:p>
          <w:p>
            <w:pPr>
              <w:pStyle w:val="Normal"/>
              <w:spacing w:before="0" w:after="20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tổ nuôi thực hiện dây chuyề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ăn lớp MGN B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ngủ của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H lớp MGN b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Kiểm tra HĐNT lớp MGL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thể dục của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oạt động của các lớ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</w:rPr>
              <w:t>-HN Sơ kết HK 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</w:rPr>
            </w:pPr>
            <w:r>
              <w:rPr>
                <w:b/>
                <w:color w:val="333333"/>
                <w:sz w:val="26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Nghi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C của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14h00: Họp tổ bảo v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kho, vệ sinh của các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: Đón đoàn BGK chấm GV giỏi cấp quận tại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8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20-01-0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