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4 (TỪ NGÀY 29/3 ĐẾN NGÀY 3/3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31/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giờ đón trả trẻ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NhậnT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Kiểm tra tổ bế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C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sáng kiến kinh nghiệm cấp Tr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L A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szCs w:val="24"/>
              </w:rPr>
              <w:t>- Kiểm tra hoạt động lớp năng khiế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cán bộ chủ chốt tại UBND Phường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oạt động lớp MGL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L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hực phẩ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Tổ C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sáng kiến kinh nghiệm cấp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Đánh giá nhận xét KHGD tháng 3/2021 cho 10/10 lớp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uyệt KHGD tháng 4/2021 cho 10/10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szCs w:val="24"/>
              </w:rPr>
              <w:t xml:space="preserve"> Kiểm tra hoạt động lớp năng khiếu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sáng kiến kinh nghiệm cấp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</w:rPr>
              <w:t>- Ngh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8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3-2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