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(TỪ NGÀY 05/04 ĐẾN NGÀY 10/4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nền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9h30: Họp cấp ủy C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00: Đón đoàn kiểm tra công tác YTHĐ, VSATTP, PC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Đ học lớp A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Đ góc lớp 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Dự HĐ học lớp B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Đ góc lớp B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8h00: Dự phiên chính thức ĐH LHPN phường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3h00: Họp CB</w:t>
            </w:r>
          </w:p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Rà soát hồ sơ chuẩn bị cho 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Xây dựng KH PTNT gđ 20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b/>
                <w:color w:val="333333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tổ nuôi lưu nghiệm thức ă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00: Dự HN phiên trù bị Đại Hội LHPN ph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nền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9h30: Họp cấp ủy C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00: Đón đoàn kiểm tra công tác YTHĐ, VSATTP, PC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Tổng duyệt chương trình Hội thi” Rung chuông vàng”/ Chúng cháu vui khỏe cấp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3h00: Họp CB-Rà soát hồ sơ chuẩn bị cho 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Đánh giá nhận xét KHGD tháng 3/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ớp năng khiế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oàn thiện các BB kiểm tra nội bộ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vế sinh môi trường các lớ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Nghỉ ốm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2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4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