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0 (TỪ NGÀY 01/03 ĐẾN NGÀY 06/3/2021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3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Tổng vệ sinh, khử khuẩn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8h30: Họp giao ban BT tại Đảng ủy ph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giờ đón trẻ các lớ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giờ ăn khối MG nh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8h30: Dự hội thảo “ Trường học hạnh phúc” tại MN Thạch bàn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Cs w:val="24"/>
                <w:shd w:fill="FFFFFF" w:val="clear"/>
              </w:rPr>
              <w:t xml:space="preserve"> LV tại VP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15h00: Họp UB phường về công tác phòng dị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Cử CBGV tham dự chuẩn bị cho Ngày hội CNTT cấp cụ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LV tại V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b/>
                <w:color w:val="333333"/>
                <w:sz w:val="26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6"/>
                <w:szCs w:val="24"/>
                <w:shd w:fill="FFFFFF" w:val="clear"/>
              </w:rPr>
              <w:t>Kiểm tra Tổ nuôi chế biến thức ăn chiề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ng vs cuối tuần. Vs phòng dịch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4"/>
              </w:rPr>
              <w:t>- Tổng vệ sinh, khử khuẩn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Rà soát kiểm tra chất lượng các sản phẩm nộp Cụm tham dự ngày hội CNTT cấp Quậ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Đánh giá nhận xét KHGD tháng 01/2021 cho 10 lớ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hoạt động lớp MGL A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8h30: Dự hội thảo “Trường học hạnh phúc” tại MN Thạch bàn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ham dự Ngày hội CNTT cấp Quận Tại Trường Chu Văn An.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Cử CBGV tham dự chuẩn bị cho Ngày hội CNTT cấp cụ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hoạt động lớp NT D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iểm tra hoạt động lớp năng khiếu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ng vs cuối tuần. Vs phòng dịch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Tổng vệ sinh, khử khuẩn toàn trường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công tác phòng dịch đón trẻ tại các lớp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giờ ăn, ngủ của các lớ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tổ nuôi thực hiện dây chuyền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iểm tra giờ ăn lớp MGB C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hoạt động lớp MGN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</w:rPr>
              <w:t>- 8h30: Dự hội thảo “Trường học hạnh phúc” tại MN Thạch bàn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HĐC của Khối MG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giờ ăn quà chiều lớp NT D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LV tại V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 w:val="26"/>
                <w:szCs w:val="24"/>
              </w:rPr>
              <w:t>-Tổng vs cuối tuần. Vs phòng dịch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27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1-03-03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