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NĂM 2021 (TỪ NGÀY 08/3 ĐẾN NGÀY 13/3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3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giờ học lớp A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</w:rPr>
              <w:t>-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giờ Học lớp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Tổng VS toàn trườ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17h: Phối hợp với CĐ nhà trường tổ chức 8/3 cho CBGV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SSS các lớp 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ập huấn CNTT tại TTCT quậ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Rà soát các lớp dự thi GV giỏi cấp qu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nề nếp đón trẻ tại lớp MGN B1 và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B 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L 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NT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- Dự hoạt động lớp MGN B2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ham gia ngày hội CNTT tại THCS Chu Văn An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17h: Phối hợp với CĐ nhà trường tổ chức 8/3 cho CBGV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ồ sơ học liệu lớp NT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ập huấn CNTT tại TTCT quậ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ồ sơ học liệu lớp NT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ự hội thảo CNTT tại THCS Chu Văn A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ốm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1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3-0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