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13 (TỪ NGÀY 22/3 ĐẾN NGÀY 27/3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4/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5/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6/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7/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ả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Kiểm tra tổ bế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 chức kiến tập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ổ C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giao ban HT tại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ăn C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 xml:space="preserve">-Phối hợp UB phường:Xây dựng báo cáo, đê án chuyển trườn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kỷ niệm 90 năm ngày thành lập Đoàn.( UB phường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 thiện báo cáo tự đánh gi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oạt động lớp NT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riển khai cài đặt ứng dụng VssID Bảo hiểm xã hội số đến 100% CBGVN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hực phẩm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 chức kiến tập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ổ C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uyệt KHGD tháng 4/202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N B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oạt động lớp năng khiế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Duyệt KH tổ chức mittinh 90 năm </w:t>
            </w:r>
            <w:r>
              <w:rPr>
                <w:color w:val="333333"/>
                <w:sz w:val="26"/>
                <w:szCs w:val="24"/>
                <w:shd w:fill="FFFFFF" w:val="clear"/>
              </w:rPr>
              <w:t>ngày thành lập Đoà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hợp sáng kiến kinh nghiệm cấp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>- Ngh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4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3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