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7 (TỪ NGÀY 19/4 ĐẾN NGÀY 24/4/2021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giờ đón trẻ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- Kiểm tra GV tổ chức HĐ học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Giỗ tổ Hùng Vư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: HN học tập quán triệt 10 chương trình công tác của thành ủy ( Phân công ĐV đi dự hợp lý 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8h: HN học tập quán triệt 10 chương trình công tác của thành ủy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  <w:t>- Nghỉ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Rà soát hồ sơ SK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lại thẻ đảng viên và nộp ĐẢng ủy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. Rà soát DDDC đảm bảo an toàn cho trẻ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 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Dự hoạt động lớp MGB C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Tham dự kiến tập chuyên đề tại Trường MN Hoa S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Giỗ tổ Hùng Vư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 xml:space="preserve">8h: HN học tập quán triệt 10 chương trình công tác của thành ủy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8h: HN học tập quán triệt 10 chương trình công tác của thành ủy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Tham dự liên hoan </w:t>
            </w:r>
            <w:r>
              <w:rPr>
                <w:sz w:val="26"/>
                <w:szCs w:val="24"/>
              </w:rPr>
              <w:t>Chúng cháu vui khỏe cấp Quận tại MN Hồng Tiến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Rà soát hồ sơ SK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lại thẻ đảng viên và nộp ĐẢng ủy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6"/>
                <w:szCs w:val="24"/>
              </w:rPr>
              <w:t>- Kiểm tra tiến độ rèn trẻ tham gia Chúng cháu vui khỏe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Tham gia tổng duyệt Liên hoan Chúng cháu vui khỏe cấp Quận tại MN Hồng Tiế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ỉ ốm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23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1-04-22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