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9 năm 2020 (TỪ NGÀY 04/5 ĐẾN NGÀY 09/5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5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Kiểm tra công các tổ nuôi vệ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Chỉnh sửa phương án theo hướng dẫn của phòng GD&amp;Đ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Làm việc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Tổng vệ sinh toàn trườ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Thực hành diễn tập phương án đón trẻ đi học trở lại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Làm việc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ọp giao ban trực tuyến với phòng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ọp B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ọp HĐ sư phạm thông qua phương án đón trẻ đi học trở lạ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</w:rPr>
              <w:t>Kiểm tra công tác tổng vệ sinh toàn trườ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Nghỉ thai sả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VS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VS khu vực ngoài sâ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LV tại V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Làm việc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Tổng vệ sinh toàn trườ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Thực hành diễn tập phương án đón trẻ đi học trở lại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vệ sinh tổ nu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Họp B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ọp HĐ sư phạm thông qua phương án đón trẻ đi học trở lạ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</w:rPr>
              <w:t>Kiểm tra công tác tổng vệ sinh toàn tr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5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20-05-04T0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