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04 NĂM 2021 (TỪ NGÀY 25/01 ĐẾN NGÀY 30/01/2021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819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/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27/01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28/01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29/01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30/01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  <w:lang w:val="vi-VN"/>
              </w:rPr>
              <w:t>-</w:t>
            </w:r>
            <w:r>
              <w:rPr>
                <w:color w:val="000000"/>
                <w:sz w:val="26"/>
                <w:szCs w:val="24"/>
              </w:rPr>
              <w:t>Kiểm tra giơ đón trẻ 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rFonts w:eastAsia="Times New Roman"/>
                <w:color w:val="333333"/>
                <w:sz w:val="26"/>
                <w:szCs w:val="24"/>
                <w:shd w:fill="FFFFFF" w:val="clear"/>
              </w:rPr>
              <w:t xml:space="preserve"> </w:t>
            </w:r>
            <w:r>
              <w:rPr>
                <w:color w:val="333333"/>
                <w:sz w:val="26"/>
                <w:szCs w:val="24"/>
                <w:shd w:fill="FFFFFF" w:val="clear"/>
              </w:rPr>
              <w:t>Họp BG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Họp Liên tịch thực hiện kh khen thưởng của ph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ại V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Kiểm tra HĐ góc khối NMG nh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Nhận TP</w:t>
            </w:r>
          </w:p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szCs w:val="24"/>
              </w:rPr>
              <w:t>-8h00: Dự hội thi cô giáo tài năng duyên dáng năm học 2020 -2021. Tại hội trường tầng 2 khu liên cơ UBND QLB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</w:rPr>
              <w:t>Công tác chuẩn bị cho thi GVG ( Cả BGH đi làm )</w:t>
            </w: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vi-V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  <w:t>-</w:t>
            </w:r>
            <w:r>
              <w:rPr>
                <w:color w:val="333333"/>
                <w:sz w:val="26"/>
                <w:shd w:fill="FFFFFF" w:val="clear"/>
                <w:lang w:val="vi-VN"/>
              </w:rPr>
              <w:t>1</w:t>
            </w:r>
            <w:r>
              <w:rPr>
                <w:color w:val="333333"/>
                <w:sz w:val="26"/>
                <w:shd w:fill="FFFFFF" w:val="clear"/>
              </w:rPr>
              <w:t>4h: Họp giao ban HT tại P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</w:rPr>
              <w:t>Xây dựng báo cáo tháng Chi b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Kiểm tra các lớp thi GVG cấp quậ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Rà soát môi trường sư phạm, HSSS nhà trường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Bốc thăm thi GVG cấp quận tại PGD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  <w:shd w:fill="FFFFFF" w:val="clear"/>
              </w:rPr>
            </w:pPr>
            <w:r>
              <w:rPr>
                <w:b/>
                <w:color w:val="000000"/>
                <w:sz w:val="26"/>
                <w:szCs w:val="24"/>
                <w:shd w:fill="FFFFFF" w:val="clear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olor w:val="000000"/>
                <w:sz w:val="26"/>
                <w:szCs w:val="24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</w:rPr>
              <w:t>Nhận T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  <w:shd w:fill="FFFFFF" w:val="clear"/>
              </w:rPr>
            </w:pPr>
            <w:r>
              <w:rPr>
                <w:b/>
                <w:color w:val="000000"/>
                <w:sz w:val="26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 xml:space="preserve">- </w:t>
            </w:r>
            <w:r>
              <w:rPr>
                <w:color w:val="000000"/>
                <w:sz w:val="26"/>
                <w:szCs w:val="24"/>
              </w:rPr>
              <w:t>Dự hoạt động lớp NT D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Họp Liên tịch thực hiện kh khen thưởng của ph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Nhận T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Kiểm tra hồ sơ chuyên môn lớp B2, D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 xml:space="preserve">-8h30: Dự lễ trao danh hiệu tại UB phường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Dự hoạt động lớp MGN B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Kiểm tra tiến độ trang trí môi trường khung cảnh sư phạm nhà trường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</w:rPr>
              <w:t>Công tác chuẩn bị cho thi GVG ( Cả BGH đi làm )</w:t>
            </w: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iểm tra hoạt động lớp năng khiế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Duyệt KHGD tháng 2/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Kiểm tra các lớp thi GVG cấp quậ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</w:rPr>
              <w:t xml:space="preserve">- </w:t>
            </w:r>
            <w:r>
              <w:rPr>
                <w:szCs w:val="24"/>
              </w:rPr>
              <w:t>14h00: Dự hội thi cô giáo tài năng duyên dáng năm học 2020 -2021. Tại hội trường tầng 2 khu liên cơ UBND QLB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Xây dựng các tiết dự thi GVG cấp Quận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ểm tra giờ đón trẻ của các lớp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iểm tra giờ ăn, ngủ của các lớ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Họp BGH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Họp Liên tịch thực hiện kh khen thưởng của ph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iểm tra tổ nuôi thực hiện dây chuyền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iểm tra giờ ăn của các lớp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Nhận TP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 Kiểm tra HĐH của các lớp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333333"/>
                <w:sz w:val="26"/>
                <w:szCs w:val="24"/>
                <w:shd w:fill="FFFFFF" w:val="clear"/>
              </w:rPr>
            </w:pPr>
            <w:r>
              <w:rPr>
                <w:b/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8h00: Dự hội thi cô giáo tài năng duyên dáng năm học 2020 -2021. Tại hội trường tầng 2 khu liên cơ UBND QLB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Công tác chuẩn bị cho thi GVG ( Cả BGH đi làm )</w:t>
            </w: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14h: Họp BCHC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Hoàn thiện hồ sơ trợ cấp khó khăn nhân dịp tết nguyên đán gửi LĐLĐ quận Long Biê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T HSSS của tổ nuôi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 Kiểm tra tiến độ trang trí môi trường khung cảnh sư phạm nhà trường.</w:t>
            </w:r>
          </w:p>
          <w:p>
            <w:pPr>
              <w:pStyle w:val="Normal"/>
              <w:spacing w:lineRule="exact" w:line="320" w:before="0" w:after="0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Tổng vệ sinh khử khuẩn toàn trường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52:00Z</dcterms:created>
  <dc:creator>ChuTich</dc:creator>
  <dc:description/>
  <cp:keywords/>
  <dc:language>en-US</dc:language>
  <cp:lastModifiedBy>Thuong</cp:lastModifiedBy>
  <cp:lastPrinted>2017-04-05T10:18:00Z</cp:lastPrinted>
  <dcterms:modified xsi:type="dcterms:W3CDTF">2021-01-27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