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3 ( TỪ NGÀY 19/10 ĐẾN NGÀY 24/10/2020 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0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-Kiểm tra nề nếp đón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HĐ học lớp A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tổ nuôi sơ chế T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Duyệt KH thi GV giỏi cấp trường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8h30: Hội nghị đối thoại tại Phường ( Bí thư + Phó BT CB dự )</w:t>
            </w:r>
          </w:p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14h00: Nói chuyện thời sự Quý IV ( Đảng viên CB dự )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17h30: Tổ chức mitinh 2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14h00: Họp giao ban HT tại PG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tra HĐ chiều lớp D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-</w:t>
            </w:r>
            <w:r>
              <w:rPr>
                <w:sz w:val="26"/>
                <w:szCs w:val="24"/>
              </w:rPr>
              <w:t>LĐ vệ sinh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ón tr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L A2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c LLCT tại TTBDCT quận Long Biê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Hoàn thiện KH Thi GVG cấp Trường năm học 2020-202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8h30: Hội nghị đối thoại tại Phường ( Bí thư + Phó BT CB dự )</w:t>
            </w:r>
          </w:p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-14h00: Nói chuyện thời sự Quý IV ( Đảng viên CB dự )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17h30: Tổ chức mitinh 2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Hoàn thiện kế hoạch thực hiện nhiệm vụ ứng dụng CNTT năm học 2020-2021.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LV tại VP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iểm tra tổ nuôi sơ chế thực phẩm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iểm tra giờ ăn lớp MGB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HĐ học lớp D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ăn lớp MGN 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HĐG lớp MGB C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ăn MGN B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H lớp MGL A3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iểm tra giờ ăn lớp MGB C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NT lớp MGL A4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iểm tra giờ ăn lớp MGL A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Cs w:val="24"/>
                <w:shd w:fill="FFFFFF" w:val="clear"/>
              </w:rPr>
              <w:t>14h00: Nói chuyện thời sự Quý IV ( Đảng viên CB dự )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Họp BGH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17h30: Tổ chức mitinh 2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C khối MG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</w:rPr>
              <w:t>- Hoàn thiện KH Thi NVNDG cấp Trường năm học 2020-20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  <w:lang w:val="vi-VN"/>
              </w:rPr>
              <w:t>-</w:t>
            </w:r>
            <w:r>
              <w:rPr>
                <w:sz w:val="26"/>
                <w:szCs w:val="24"/>
              </w:rPr>
              <w:t>LĐ vệ sinh cuối tuần</w:t>
            </w:r>
            <w:r>
              <w:rPr>
                <w:color w:val="333333"/>
                <w:szCs w:val="24"/>
                <w:shd w:fill="FFFFFF" w:val="clear"/>
              </w:rPr>
              <w:t>-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7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10-1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