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4 (TỪ NGÀY 27/10 ĐẾN NGÀY 31/10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10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nề nếp đầu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mallCaps/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giờ đón trẻ khối MG b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Kiểm tra giờ TD sang khối MG nh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tra tổ nuôi sơ chế T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8h00: Dự lớp bồi dưỡng NV bí thư ( HT khu Liên cơ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LV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</w:rPr>
              <w:t>Kiểm tra môi trường các lớ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LV tại V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-</w:t>
            </w:r>
            <w:r>
              <w:rPr>
                <w:sz w:val="26"/>
                <w:szCs w:val="24"/>
              </w:rPr>
              <w:t>14h00: Giao ban BT tại Đảng ủy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4"/>
              </w:rPr>
              <w:t>- 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nề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Dự hoạt động lớp MG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uyệt kế hoạch giáo dục tháng 10 cho các lớp.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c LLCT tại TT Bồi dưỡng chính trị quậ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 </w:t>
            </w:r>
            <w:r>
              <w:rPr>
                <w:color w:val="333333"/>
                <w:sz w:val="26"/>
              </w:rPr>
              <w:t>-  Dự hoạt động lớp MGL A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oạt động lớp năng khiếu.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Dự hoạt động chiều lớp MGB C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iểm tra tổ nuôi thực hiện dây chuyền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Kiểm tra giờ ăn lớp MGB 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HĐH lớp MGB C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giờ ăn, ngủ lớp MGL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8h15: Hội nghị tọa đàm LĐLĐ tại tầng 3 hội trường quận ủy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giờ đón trẻ của các lớp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HĐG lớp MGN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iểm tra giờ ăn, ngủ lớp MGL A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Kiểm tra các lớp KSK cho học sinh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HĐG lớp MGB B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giờ ăn, ngủ lớp NT D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hd w:fill="FFFFFF" w:val="clear"/>
              </w:rPr>
              <w:t>-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HĐC khối MG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14h00: Tập huấn Covit trong tình hình mới..Tại TTYT quận Long Biên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13h30: Thi lý thuyết nhân viên nuôi dưỡng cấp tr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kho TP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tổng vệ sinh của lớp và của các tổ công đoàn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8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0-10-2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