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2 (TỪ NGÀY 21/12 ĐẾN NGÀY 26/12/2020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Kiểm tra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giờ ăn lớp </w:t>
            </w:r>
            <w:r>
              <w:rPr>
                <w:color w:val="333333"/>
                <w:sz w:val="26"/>
                <w:szCs w:val="24"/>
                <w:shd w:fill="FFFFFF" w:val="clear"/>
              </w:rPr>
              <w:t>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Kiểm tra </w:t>
            </w:r>
            <w:r>
              <w:rPr>
                <w:color w:val="333333"/>
                <w:sz w:val="26"/>
                <w:szCs w:val="24"/>
                <w:shd w:fill="FFFFFF" w:val="clear"/>
              </w:rPr>
              <w:t>giờ học lớp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tổ nuôi sơ chế T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giờ đón trẻ các lớ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oàn thiện báo cáo sơ kết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-Hoàn thiện </w:t>
            </w:r>
            <w:r>
              <w:rPr>
                <w:color w:val="333333"/>
                <w:sz w:val="26"/>
                <w:szCs w:val="24"/>
                <w:shd w:fill="FFFFFF" w:val="clear"/>
              </w:rPr>
              <w:t>báo cáo 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30: Tổng kết công tác Hội và PT Đoàn – TTN năm 2020.- UB ph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>Kiểm tra vệ sinh môi trường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B 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N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L 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</w:rPr>
              <w:t>- Dự hoạt động lớp MGL A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  <w:lang w:val="vi-VN"/>
              </w:rPr>
            </w:pPr>
            <w:r>
              <w:rPr/>
              <w:t>- Làm việc tại V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lớp năng k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</w:rPr>
              <w:t>- Kiểm tra hồ sơ sổ sách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HĐC khối M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đón trẻ của các lớp.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 giờ ăn của các lớp.</w:t>
            </w:r>
          </w:p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Kiểm tra tổ nuôi thực hiện dây chuyền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tổ chức giờ ăn lớp MGB C2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Dự HĐH lớp MGL 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B C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 giờ ăn, ngủ của các lớ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 xml:space="preserve">- </w:t>
            </w:r>
            <w:r>
              <w:rPr>
                <w:szCs w:val="24"/>
              </w:rPr>
              <w:t>Kiểm tra HĐC khối MG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6"/>
                <w:szCs w:val="24"/>
              </w:rPr>
              <w:t>Kiểm tra hồ sơ sổ sách tổ nuô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C khối MG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333333"/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vi-VN"/>
              </w:rPr>
              <w:t>Tổng VS cuối tuầ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Kiểm tra công tác phòng dịch tại các lớp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3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12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