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8 (TỪ NGÀY 15/02 ĐẾN NGÀY 20/02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9h00: Họp giao ban HT trực tuyế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rực tuyến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Trực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ực dịc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2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2-2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