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(TỪ NGÀY 26/4 ĐẾN NGÀY 01/5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2076"/>
        <w:gridCol w:w="1650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- Nghỉ ố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hiệu trưởng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 lễ</w:t>
            </w:r>
          </w:p>
          <w:p>
            <w:pPr>
              <w:pStyle w:val="Normal"/>
              <w:spacing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oạt động lớp MGB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oàn thiện hồ sơ tổ chức thăm quan dã ngoại cho học si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2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oạt động lớp năng khiế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ổng hợp đánh giá trẻ cuối năm của toàn trường.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Nghỉ lễ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 Duyệt KHGD tháng 5/2021 cho khối MGB và 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 xml:space="preserve"> Duyệt KHGD tháng 5/2021 cho khối MGN và MG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Thông báo nghỉ lễ. Kiểm tra công tác vệ sinh và quản lý đồ dung đồ chơi trước khi nghỉ l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đôn đốc tổng vệ sinh toàn trường.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ốm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333333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3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4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