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8.05pt" to="164.2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0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ong Biên, ngày 26  tháng 10 năm 202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GIẤY MỜ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Hiệu trưởng các trường MN, TH, THCS trong Quận</w:t>
      </w:r>
    </w:p>
    <w:p>
      <w:pPr>
        <w:pStyle w:val="Normal"/>
        <w:ind w:left="72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nhiệm vụ năm học 2022-2023; Căn cứ Công văn Hướng dẫn số 3470/SGD&amp;ĐT-VP ngày 19/10/2022 của Sở GD&amp;ĐT Hà Nội, Hướng dẫn số 206/PGD&amp;ĐT ngày 24/10/2022 của phòng GD&amp;ĐT quận Long Biên về việc tổ chức hưởng ứng “Ngày pháp luật nước Cộng hòa XHCN Việt Nam” trong ngành GD&amp;ĐT năm 2022, Phòng Giáo dục &amp; Đào tạo quận Long Biên tổ chức phát động điểm: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ƯỞNG ỨNG NGÀY PHÁP LUẬ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ƯỚC CỘNG HÒA XHCN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09/11/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ời gian: </w:t>
      </w:r>
      <w:r>
        <w:rPr>
          <w:sz w:val="28"/>
          <w:szCs w:val="28"/>
        </w:rPr>
        <w:t>8h15 ngày 01/11/2022 ( thứ Ba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: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Đại biểu Lãnh đạo Sở GD&amp;ĐT, UBND quận Long Biên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biểu Phòng GD&amp;ĐT: Lãnh đạo, chuyên viên Phòng GD&amp;ĐT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ại biểu các nhà trường: Hiệu trưởng các trường MN, TH, THCS công lập; Tổng phụ trách các trường TH, THCS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ịa điểm: </w:t>
      </w:r>
      <w:r>
        <w:rPr>
          <w:sz w:val="28"/>
          <w:szCs w:val="28"/>
        </w:rPr>
        <w:t>Tại trường tiểu học Thanh Am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Phường Thượng Thanh, quận Long Biên-Hà Nội)</w:t>
      </w:r>
    </w:p>
    <w:p>
      <w:pPr>
        <w:pStyle w:val="Normal"/>
        <w:spacing w:lineRule="auto" w:line="288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Đề nghị các đại biểu sắp xếp thời gian đến dự đầy đủ, đúng giờ./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TRƯỞNG PHÒNG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( Đã ký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Vũ Thị Thu Hà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04:00Z</dcterms:created>
  <dc:creator>VANPHONG</dc:creator>
  <dc:description/>
  <cp:keywords/>
  <dc:language>en-US</dc:language>
  <cp:lastModifiedBy>A</cp:lastModifiedBy>
  <cp:lastPrinted>2022-10-27T14:23:00Z</cp:lastPrinted>
  <dcterms:modified xsi:type="dcterms:W3CDTF">2022-10-28T07:19:00Z</dcterms:modified>
  <cp:revision>11</cp:revision>
  <dc:subject/>
  <dc:title>LIÊN ĐOÀN LAO ĐỘNG TP HÀ NỘI</dc:title>
</cp:coreProperties>
</file>