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TỪ NGÀY 14/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SKKN. Duyệt lương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Lưu ý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SKK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T KHGD tổ Nhà tr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các biểu mẫu S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tiến độ thi công XD và công tác VS sắp xếp các phòng chức năng tầng 1, tầng 3; KT công tác VS và sắp xếp tiểu cảnh tầng 3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BGH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ng trườ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phòng C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BC Chi bộ tháng 3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 b/c qua zalo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các loại quỹ và chi lươ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, Hà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BC CM tháng 3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 b/c qua zalo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- Đánh giá tiêu chí chuyên nghiệp quý 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- Tổng KT VSMTS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- Đánh giá thi đua BGH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- Duyệt BC chuyên nghiệp quý I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 b/c qua zalo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1-11-01T15:07:00Z</cp:lastPrinted>
  <dcterms:modified xsi:type="dcterms:W3CDTF">2022-03-14T07:41:00Z</dcterms:modified>
  <cp:revision>400</cp:revision>
  <dc:subject/>
  <dc:title>LỊCH CÔNG TÁC</dc:title>
</cp:coreProperties>
</file>