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TỪ NGÀY 21/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2153"/>
        <w:gridCol w:w="2959"/>
        <w:gridCol w:w="357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iều chỉnh phương án đón HS theo CV số 796/BYT-MT ngày 21/02/20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Lưu ý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QĐ thành lập BCĐ/Tổ an toàn PCD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KH PCDB trong trường họ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bộ quy trình xử trí PCDB Covid-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bộ đánh giá mức độ an toàn trường học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ánh giá thi đua BGH nộp PG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phương án chi QCCTNB the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hị định số 60/2021/NĐ-CP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Đ/c Oanh b/c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hồ sơ KTGS đảng viên tháng 2/20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: Họp BCH đảng bộ phường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việc dán các biểu QR, biểu tuyên truyền PCDB tại các lớp học/phòng LV/C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1 – UB ph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công tác CB các điều kiện, phương tiện cho diễn tập phương án PCDB trong trường học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BGH, Y tế, BV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6h30: Họp HĐGD thông qua việc thực hiện QCCTNB năm 2022 và phương án diễn tập.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100% CBGVNV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ân trường, các lớp học, phòng y tế, phòng cách ly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tuyế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Tổ chức diễn tập phương án đón HS và xử trí các tình huố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át sinh F trong, ngoài trường học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8h30: Khối Nhà trẻ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9h15: Khối MGB + Bé UNIS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10h00: Khối MGN + Nhỡ UNIS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 10h45: Khối MGL + Nhỡ UNIS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ánh giá thi đua CBGVNV trên PM đánh giá của TP và Driver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ân trường, các lớp học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công tác tổng VSMTSP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các KH thực hiện chiến lược QG PC thiên tai, KH tuyên truyền GD bảo đảm ATGT 2022; KH dân vận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Đ/c Chi b/c qua email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1-11-01T15:07:00Z</cp:lastPrinted>
  <dcterms:modified xsi:type="dcterms:W3CDTF">2022-02-23T09:43:00Z</dcterms:modified>
  <cp:revision>396</cp:revision>
  <dc:subject/>
  <dc:title>LỊCH CÔNG TÁC</dc:title>
</cp:coreProperties>
</file>