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655</wp:posOffset>
            </wp:positionH>
            <wp:positionV relativeFrom="paragraph">
              <wp:posOffset>-395605</wp:posOffset>
            </wp:positionV>
            <wp:extent cx="1602105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CHƯƠNG TRÌNH LÀM QUEN TIẾNG ANH EDUPLA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ỘI DUNG DÀNH CHO MẪU GIÁO NH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ỘI DUNG HỌC THÁNG 7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5580</wp:posOffset>
                </wp:positionV>
                <wp:extent cx="658368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2277"/>
                              <w:gridCol w:w="2563"/>
                              <w:gridCol w:w="1710"/>
                              <w:gridCol w:w="578"/>
                            </w:tblGrid>
                            <w:tr>
                              <w:trPr>
                                <w:tblHeader w:val="true"/>
                                <w:trHeight w:val="276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Chủ đề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gôn ngữ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ết quả mong đợi/ buổi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ài hát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29/6-3/7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can count from 1 to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Tôi có thể đếm đến 10)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ừ vự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1. On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mộ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. Two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3. Thre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4. Four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ố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5. Fiv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ă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6. Six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7. Seven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ả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8. Eight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t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9. Nin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chí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10. Ten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mườ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ấu trú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ind w:left="272" w:hanging="27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How many apples are ther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7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One apple/two apples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1: Giới thiệ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phát âm tốt các số đếm bằng tiếng Anh từ 1 đến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nghe và đếm theo giáo viên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ài há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ne potato, two potato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www.youtube.com/watch?v=efMHLkyb7ho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Bài hát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Ten little bicyc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sz w:val="24"/>
                                        <w:szCs w:val="24"/>
                                      </w:rPr>
                                      <w:t>https://www.youtube.com/watch?v=dXoxuEkoZT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2: Luyện t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nghe và đếm số lượng đồ vật cùng giáo viê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ghi nhớ và ghép số đếm với danh từ: “One car, Two cars”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3: Luyện t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quan sát tốt, đếm đúng số lượng vật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6/7-10/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ow many car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Có bao nhiêu cái ô tô)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ừ vự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*1.  car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ô t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*2. bicycl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xe đạ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3. motorbik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xe má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4. train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àu hỏ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ấu tr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72" w:hanging="27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How many cars are ther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7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One car/two ca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72" w:hanging="27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hat colour is the ca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t’s r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72" w:hanging="27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ow do you go to school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72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y car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1: Giới thiệ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nhận diện tốt các loại phương tiện giao thông và phát âm tốt từ vựng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Bài hát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Ten little bicyc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sz w:val="24"/>
                                        <w:szCs w:val="24"/>
                                      </w:rPr>
                                      <w:t>https://www.youtube.com/watch?v=dXoxuEkoZT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2: Luyện t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lắng nghe và phân biệt tốt các loại phương tiên qua âm tha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đếm và nói được số lượng các phương tiện giao thông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3: Luyện t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hào hứng tham gia các hoạt động tương tác với cô và bạn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3/7- 17/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hap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Hình)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ừ vự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1. (a) circl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hình trò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. (a) squar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hình vuô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3. (a) triangl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hình tam giá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*4. drawing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v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ấu tr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1. How many circle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One circle/two circles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2. Look at the circ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hat colour is i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t’s red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72" w:hanging="27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’m drawing a circle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1: Giới thiệ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Trẻ phân biệt tốt các hình và phát âm tốt từ vựng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ài há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e Shapes Song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www.youtube.com/watch?v=TJhfl5vdxp4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ài hát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Ten little bicyc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sz w:val="24"/>
                                        <w:szCs w:val="24"/>
                                      </w:rPr>
                                      <w:t>https://www.youtube.com/watch?v=dXoxuEkoZT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2: Luyện t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nghe hiểu và phân biệt tốt các hình theo yêu cầu của giáo viê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nói được số lượng hình trong phạm vi từ 1 đến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hứng thú với trò chơi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3: Luyện t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trả lời theo cấu trúc tố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hát được bài hát cùng cô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20/7-24/7 )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eview 7 + Assessment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27-31/7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is is my hou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Ngôi nhà của bé)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ừ vự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*1. hous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ôi nh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2. wind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cửa s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3. do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cửa ra và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 wal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bức tườ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ấu trúc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72" w:hanging="27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t’s a hous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t’s a big hous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7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t’s a small hous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272" w:hanging="272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’m drawing a house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1: Giới thiệ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nhận biết bộ phận của ngôi nh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phát âm tốt từ vựng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ài há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ind the bobbin up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www.youtube.com/watch?v=pDuaaEq7rk4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ài há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Jelly on the pl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www.youtube.com/watch?v=Zl28uKoarL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2: Luyện t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thực hành cấu trúc câu hỏi và trả lời tốt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3: Luyện tập</w:t>
                                  </w:r>
                                </w:p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Trẻ quan sát, chọn lựa các bộ phận của ngôi nhà cho phù hợp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841.9pt;mso-wrap-distance-left:0pt;mso-wrap-distance-right:9pt;mso-wrap-distance-top:0pt;mso-wrap-distance-bottom:0pt;margin-top:1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2277"/>
                        <w:gridCol w:w="2563"/>
                        <w:gridCol w:w="1710"/>
                        <w:gridCol w:w="578"/>
                      </w:tblGrid>
                      <w:tr>
                        <w:trPr>
                          <w:tblHeader w:val="true"/>
                          <w:trHeight w:val="276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  <w:t>Chủ đề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gôn ngữ</w:t>
                            </w:r>
                          </w:p>
                        </w:tc>
                        <w:tc>
                          <w:tcPr>
                            <w:tcW w:w="2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ết quả mong đợi/ buổi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ài hát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uần 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29/6-3/7)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can count from 1 to 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Tôi có thể đếm đến 10)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ừ vự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. One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mộ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. Two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. Three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. Four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ố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5. Five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nă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6. Six 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sá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7. Seven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ả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8. Eight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tá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9. Nine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chí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0. Ten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mườ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ấu trú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72" w:hanging="27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How many apples are ther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One apple/two apples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1: Giới thiệ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phát âm tốt các số đếm bằng tiếng Anh từ 1 đến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nghe và đếm theo giáo viên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ài há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ne potato, two potato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www.youtube.com/watch?v=efMHLkyb7ho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Bài hát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*Ten little bicyc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https://www.youtube.com/watch?v=dXoxuEkoZT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2: Luyện tậ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nghe và đếm số lượng đồ vật cùng giáo viê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ghi nhớ và ghép số đếm với danh từ: “One car, Two cars”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3: Luyện tậ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quan sát tốt, đếm đúng số lượng vật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uần 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6/7-10/7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How many cars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Có bao nhiêu cái ô tô)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ừ vự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*1.  car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ô t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*2. bicycle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xe đạ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3. motorbike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xe má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4. train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àu hỏ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ấu trú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2" w:hanging="27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How many cars are ther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2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One car/two car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2" w:hanging="27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What colour is the ca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t’s r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2" w:hanging="27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How do you go to school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72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By car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1: Giới thiệ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nhận diện tốt các loại phương tiện giao thông và phát âm tốt từ vựng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Bài hát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*Ten little bicyc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https://www.youtube.com/watch?v=dXoxuEkoZT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2: Luyện tậ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lắng nghe và phân biệt tốt các loại phương tiên qua âm tha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đếm và nói được số lượng các phương tiện giao thông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3: Luyện tậ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hào hứng tham gia các hoạt động tương tác với cô và bạn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uần 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13/7- 17/7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hap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Hình)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ừ vự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. (a) circle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hình trò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. (a) square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hình vuô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. (a) triangle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hình tam giá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*4. drawing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v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ấu trú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1. How many circle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One circle/two circles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2. Look at the circl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at colour is i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t’s red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2" w:hanging="27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’m drawing a circle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1: Giới thiệ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rẻ phân biệt tốt các hình và phát âm tốt từ vựng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ài há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e Shapes Song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https://www.youtube.com/watch?v=TJhfl5vdxp4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ài hát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*Ten little bicyc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https://www.youtube.com/watch?v=dXoxuEkoZT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2: Luyện tậ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nghe hiểu và phân biệt tốt các hình theo yêu cầu của giáo viê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nói được số lượng hình trong phạm vi từ 1 đến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hứng thú với trò chơi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3: Luyện tậ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trả lời theo cấu trúc tố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hát được bài hát cùng cô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uần 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20/7-24/7 )</w:t>
                            </w:r>
                          </w:p>
                        </w:tc>
                        <w:tc>
                          <w:tcPr>
                            <w:tcW w:w="87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view 7 + Assessment 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uần 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27-31/7)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his is my hou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Ngôi nhà của bé)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ừ vự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*1. house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ôi nh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2. windo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cửa s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3. do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cửa ra và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 wal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bức tườ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ấu trúc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72" w:hanging="27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t’s a hous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t’s a big hous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t’s a small hou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72" w:hanging="272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’m drawing a house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1: Giới thiệ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nhận biết bộ phận của ngôi nh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phát âm tốt từ vựng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ài há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ind the bobbin up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https://www.youtube.com/watch?v=pDuaaEq7rk4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ài há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*Jelly on the pl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https://www.youtube.com/watch?v=Zl28uKoarLI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2: Luyện tậ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thực hành cấu trúc câu hỏi và trả lời tốt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3: Luyện tập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Trẻ quan sát, chọn lựa các bộ phận của ngôi nhà cho phù hợp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7"/>
      <w:type w:val="nextPage"/>
      <w:pgSz w:w="11906" w:h="16838"/>
      <w:pgMar w:left="806" w:right="1260" w:gutter="0" w:header="0" w:top="850" w:footer="288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Cs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567" w:hanging="0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567" w:hanging="0"/>
      <w:outlineLvl w:val="3"/>
    </w:pPr>
    <w:rPr>
      <w:rFonts w:ascii="Times New Roman" w:hAnsi="Times New Roman" w:eastAsia="Times New Roman" w:cs="Times New Roman"/>
      <w:b/>
      <w:bCs/>
      <w:i/>
      <w:i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sz w:val="3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efMHLkyb7ho" TargetMode="External"/><Relationship Id="rId4" Type="http://schemas.openxmlformats.org/officeDocument/2006/relationships/hyperlink" Target="https://www.youtube.com/watch?v=dXoxuEkoZTs" TargetMode="External"/><Relationship Id="rId5" Type="http://schemas.openxmlformats.org/officeDocument/2006/relationships/hyperlink" Target="https://www.youtube.com/watch?v=dXoxuEkoZTs" TargetMode="External"/><Relationship Id="rId6" Type="http://schemas.openxmlformats.org/officeDocument/2006/relationships/hyperlink" Target="https://www.youtube.com/watch?v=TJhfl5vdxp4" TargetMode="External"/><Relationship Id="rId7" Type="http://schemas.openxmlformats.org/officeDocument/2006/relationships/hyperlink" Target="https://www.youtube.com/watch?v=dXoxuEkoZTs" TargetMode="External"/><Relationship Id="rId8" Type="http://schemas.openxmlformats.org/officeDocument/2006/relationships/hyperlink" Target="https://www.youtube.com/watch?v=pDuaaEq7rk4" TargetMode="External"/><Relationship Id="rId9" Type="http://schemas.openxmlformats.org/officeDocument/2006/relationships/hyperlink" Target="https://www.youtube.com/watch?v=Zl28uKoarLI" TargetMode="External"/><Relationship Id="rId10" Type="http://schemas.openxmlformats.org/officeDocument/2006/relationships/hyperlink" Target="https://www.youtube.com/watch?v=efMHLkyb7ho" TargetMode="External"/><Relationship Id="rId11" Type="http://schemas.openxmlformats.org/officeDocument/2006/relationships/hyperlink" Target="https://www.youtube.com/watch?v=dXoxuEkoZTs" TargetMode="External"/><Relationship Id="rId12" Type="http://schemas.openxmlformats.org/officeDocument/2006/relationships/hyperlink" Target="https://www.youtube.com/watch?v=dXoxuEkoZTs" TargetMode="External"/><Relationship Id="rId13" Type="http://schemas.openxmlformats.org/officeDocument/2006/relationships/hyperlink" Target="https://www.youtube.com/watch?v=TJhfl5vdxp4" TargetMode="External"/><Relationship Id="rId14" Type="http://schemas.openxmlformats.org/officeDocument/2006/relationships/hyperlink" Target="https://www.youtube.com/watch?v=dXoxuEkoZTs" TargetMode="External"/><Relationship Id="rId15" Type="http://schemas.openxmlformats.org/officeDocument/2006/relationships/hyperlink" Target="https://www.youtube.com/watch?v=pDuaaEq7rk4" TargetMode="External"/><Relationship Id="rId16" Type="http://schemas.openxmlformats.org/officeDocument/2006/relationships/hyperlink" Target="https://www.youtube.com/watch?v=Zl28uKoarLI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34:00Z</dcterms:created>
  <dc:creator>GiangThu</dc:creator>
  <dc:description/>
  <dc:language>en-US</dc:language>
  <cp:lastModifiedBy>Administrator</cp:lastModifiedBy>
  <cp:lastPrinted>2018-06-28T16:23:00Z</cp:lastPrinted>
  <dcterms:modified xsi:type="dcterms:W3CDTF">2020-06-29T04:34:00Z</dcterms:modified>
  <cp:revision>2</cp:revision>
  <dc:subject/>
  <dc:title/>
</cp:coreProperties>
</file>