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70C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655</wp:posOffset>
            </wp:positionH>
            <wp:positionV relativeFrom="paragraph">
              <wp:posOffset>-395605</wp:posOffset>
            </wp:positionV>
            <wp:extent cx="1602105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CHƯƠNG TRÌNH LÀM QUEN TIẾNG ANH EDUPLA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ỘI DUNG DÀNH CHO MẪU GIÁO B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ỘI DUNG HỌC THÁNG 8: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5580</wp:posOffset>
                </wp:positionV>
                <wp:extent cx="6583680" cy="10048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004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1620"/>
                              <w:gridCol w:w="2277"/>
                              <w:gridCol w:w="2563"/>
                              <w:gridCol w:w="1710"/>
                              <w:gridCol w:w="578"/>
                            </w:tblGrid>
                            <w:tr>
                              <w:trPr>
                                <w:tblHeader w:val="true"/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  <w:t>Chủ đề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Ngôn ngữ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Kết quả mong đợi/ buổi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</w:p>
                              </w:tc>
                              <w:tc>
                                <w:tcPr>
                                  <w:tcW w:w="5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/8-7/8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his is my ho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Ngôi nhà của bé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ho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ngôi nh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 do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ửa ra và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. wind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ửa s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 What is it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t’s a hous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. How many windows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1 window, 2 windows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Trẻ trả lời được 2, 3 câu hỏi liên tiếp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nhận biết bộ phận của ngôi nh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phát âm tốt từ vựng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ha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House and furniture songs and cha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FTsoBfK2iQQ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Make a cir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ALcL3MuU4xQ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2: Luyện tậ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hực hành cấu trúc câu hỏi và trả lời tố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ương tác hỏi/trả lời tốt với các bạn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quan sát, chọn lựa các bộ phận của ngôi nhà cho phù hợp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0/8-14/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ory: Big and sm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Câu chuyện: To và nhỏ)</w:t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 big wind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ửa sổ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small windo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ửa sổ nh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big do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ửa ra vào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small doo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ửa ra vào nh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A big windo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A small windo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Trẻ nhìn tranh và kể lại được câu chuyện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*3. What is it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’s a windo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Trẻ trả lời cả câu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4. Go to the windo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*Touch the window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Trẻ nghe và làm đúng theo yêu cầu)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yêu thích câu chuyện và phân biệt được kích cỡ to và nh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hào hứng phát âm theo hướng dẫn của cô.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tory: Big and smal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big wind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small windo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big do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 small do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 love my house!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Make a cir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ALcL3MuU4xQ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2: Luyện tập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nhận biết và chọn đúng bức tranh theo yêu cầu của cô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tích cực tham gia vào hoạt động cùng cô và bạn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và bạn có thể đọc lại được câu chuyện.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7/8-21/8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urniture + Siz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Đồ đạc và kích cỡ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ừ vựng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. (a) tabl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ái bà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. (a) cha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cái gh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SIZE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(Kích cỡ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i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t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mal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nh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ấu trúc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1. What is it?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t’s a tabl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8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2. Is it big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Yes/ No, it’s small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(Trẻ trả lời được 2, 3 câu hỏi liên tiếp)</w:t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Buổi 1: Giới thiệu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quan sát và phân loại tốt các đồ vậ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phát âm tốt từ vựng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ài hát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Make a circ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https://www.youtube.com/watch?v=ALcL3MuU4xQ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2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tương tác hỏi/trả lời với nhau theo cấu trú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trả lời được 2, 3 câu hỏi liên tiếp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Buổi 3: Luyện tậ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Trẻ hiểu được yêu cầu trò chơ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Trẻ biểu diễn bài hát cùng cả lớp </w:t>
                                  </w:r>
                                </w:p>
                              </w:tc>
                              <w:tc>
                                <w:tcPr>
                                  <w:tcW w:w="228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uần 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24/8-28/8)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Review 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791.2pt;mso-wrap-distance-left:0pt;mso-wrap-distance-right:9pt;mso-wrap-distance-top:0pt;mso-wrap-distance-bottom:0pt;margin-top:15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1620"/>
                        <w:gridCol w:w="2277"/>
                        <w:gridCol w:w="2563"/>
                        <w:gridCol w:w="1710"/>
                        <w:gridCol w:w="578"/>
                      </w:tblGrid>
                      <w:tr>
                        <w:trPr>
                          <w:tblHeader w:val="true"/>
                          <w:trHeight w:val="276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  <w:t>Chủ đề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gôn ngữ</w:t>
                            </w:r>
                          </w:p>
                        </w:tc>
                        <w:tc>
                          <w:tcPr>
                            <w:tcW w:w="25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Kết quả mong đợi/ buổi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</w:p>
                        </w:tc>
                        <w:tc>
                          <w:tcPr>
                            <w:tcW w:w="57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3/8-7/8)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his is my hous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Ngôi nhà của bé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hou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ngôi nh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 d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ửa ra và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 wind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ửa sổ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 What is it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t’s a house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sz w:val="24"/>
                                <w:szCs w:val="24"/>
                              </w:rPr>
                              <w:t>2. How many windows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1 window, 2 windows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Trẻ trả lời được 2, 3 câu hỏi liên tiếp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nhận biết bộ phận của ngôi nh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phát âm tốt từ vựng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han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House and furniture songs and chan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FTsoBfK2iQQ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Make a cir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ALcL3MuU4xQ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2: Luyện tậ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hực hành cấu trúc câu hỏi và trả lời tố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ương tác hỏi/trả lời tốt với các bạn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quan sát, chọn lựa các bộ phận của ngôi nhà cho phù hợp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10/8-14/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Story: Big and sm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Câu chuyện: To và nhỏ)</w:t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 big wind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ửa sổ 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small window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ửa sổ nh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big d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ửa ra vào 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small doo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ửa ra vào nh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A big wind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A small wind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Trẻ nhìn tranh và kể lại được câu chuyệ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3. What is i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’s a wind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Trẻ trả lời cả câu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4. Go to the wind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*Touch the window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Trẻ nghe và làm đúng theo yêu cầu)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yêu thích câu chuyện và phân biệt được kích cỡ to và nh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hào hứng phát âm theo hướng dẫn của cô.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tory: Big and smal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 big wind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 small windo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 big d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A small d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I love my house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Make a cir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ALcL3MuU4xQ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2: Luyện tập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nhận biết và chọn đúng bức tranh theo yêu cầu của cô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tích cực tham gia vào hoạt động cùng cô và bạn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và bạn có thể đọc lại được câu chuyện.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17/8-21/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Furniture + Siz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Đồ đạc và kích cỡ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ừ vựng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 (a) tabl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ái bà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 (a) chai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cái gh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+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SIZES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(Kích cỡ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i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t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mal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nh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ấu trúc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1. What is i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t’s a tab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8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2. Is it big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Yes/ No, it’s small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(Trẻ trả lời được 2, 3 câu hỏi liên tiếp)</w:t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Buổi 1: Giới thiệu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quan sát và phân loại tốt các đồ vậ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phát âm tốt từ vựng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ài hát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*Make a circ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https://www.youtube.com/watch?v=ALcL3MuU4xQ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2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tương tác hỏi/trả lời với nhau theo cấu trú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trả lời được 2, 3 câu hỏi liên tiếp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Buổi 3: Luyện tập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Trẻ hiểu được yêu cầu trò chơ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Trẻ biểu diễn bài hát cùng cả lớp </w:t>
                            </w:r>
                          </w:p>
                        </w:tc>
                        <w:tc>
                          <w:tcPr>
                            <w:tcW w:w="228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Tuần 3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(24/8-28/8)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Review 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1"/>
      <w:type w:val="nextPage"/>
      <w:pgSz w:w="11906" w:h="16838"/>
      <w:pgMar w:left="806" w:right="1260" w:gutter="0" w:header="0" w:top="850" w:footer="288" w:bottom="10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Cs/>
      <w:sz w:val="3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567" w:hanging="0"/>
      <w:outlineLvl w:val="2"/>
    </w:pPr>
    <w:rPr>
      <w:rFonts w:ascii="Times New Roman" w:hAnsi="Times New Roman" w:eastAsia="Times New Roman" w:cs="Times New Roman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567" w:hanging="0"/>
      <w:outlineLvl w:val="3"/>
    </w:pPr>
    <w:rPr>
      <w:rFonts w:ascii="Times New Roman" w:hAnsi="Times New Roman" w:eastAsia="Times New Roman" w:cs="Times New Roman"/>
      <w:b/>
      <w:bCs/>
      <w:i/>
      <w:i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sz w:val="3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8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i/>
      <w:iCs/>
      <w:sz w:val="28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atchtitle">
    <w:name w:val="watch-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1Char">
    <w:name w:val="Heading 1 Char"/>
    <w:qFormat/>
    <w:rPr>
      <w:rFonts w:ascii="Calibri Light;Calibri" w:hAnsi="Calibri Light;Calibri" w:eastAsia="Times New Roman" w:cs="Calibri Light;Calibri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FTsoBfK2iQQ" TargetMode="External"/><Relationship Id="rId4" Type="http://schemas.openxmlformats.org/officeDocument/2006/relationships/hyperlink" Target="https://www.youtube.com/watch?v=ALcL3MuU4xQ" TargetMode="External"/><Relationship Id="rId5" Type="http://schemas.openxmlformats.org/officeDocument/2006/relationships/hyperlink" Target="https://www.youtube.com/watch?v=ALcL3MuU4xQ" TargetMode="External"/><Relationship Id="rId6" Type="http://schemas.openxmlformats.org/officeDocument/2006/relationships/hyperlink" Target="https://www.youtube.com/watch?v=ALcL3MuU4xQ" TargetMode="External"/><Relationship Id="rId7" Type="http://schemas.openxmlformats.org/officeDocument/2006/relationships/hyperlink" Target="https://www.youtube.com/watch?v=FTsoBfK2iQQ" TargetMode="External"/><Relationship Id="rId8" Type="http://schemas.openxmlformats.org/officeDocument/2006/relationships/hyperlink" Target="https://www.youtube.com/watch?v=ALcL3MuU4xQ" TargetMode="External"/><Relationship Id="rId9" Type="http://schemas.openxmlformats.org/officeDocument/2006/relationships/hyperlink" Target="https://www.youtube.com/watch?v=ALcL3MuU4xQ" TargetMode="External"/><Relationship Id="rId10" Type="http://schemas.openxmlformats.org/officeDocument/2006/relationships/hyperlink" Target="https://www.youtube.com/watch?v=ALcL3MuU4xQ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33:00Z</dcterms:created>
  <dc:creator>GiangThu</dc:creator>
  <dc:description/>
  <dc:language>en-US</dc:language>
  <cp:lastModifiedBy>Administrator</cp:lastModifiedBy>
  <cp:lastPrinted>2018-06-28T16:23:00Z</cp:lastPrinted>
  <dcterms:modified xsi:type="dcterms:W3CDTF">2020-07-07T02:33:00Z</dcterms:modified>
  <cp:revision>2</cp:revision>
  <dc:subject/>
  <dc:title/>
</cp:coreProperties>
</file>