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5 NĂM HỌC 2021 – 2022 (TỪ NGÀY 27/9 ĐẾN NGÀY 02/10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1758"/>
        <w:gridCol w:w="2410"/>
        <w:gridCol w:w="1843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Tổng vệ sinh toàn trường (CS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chương trình Hội Nghị viên chức (CS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Tổ chức HNVC (CS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D Nội quy nhà trường (CS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quy chế thực hành tiết kiệm chống lãng phí (CS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4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quy chế thực hành tiết kiệm chống lãng ph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Phối hợp cùng BGH, Đ/c Ly (y tế) nhắc GV hoàn thiện giấy tờ chuẩn bị tiêm vác xin mũ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6"/>
                <w:szCs w:val="26"/>
              </w:rPr>
            </w:pPr>
            <w:r>
              <w:rPr/>
              <w:t>Khai mạc tuần lễ hưởng ứng học tập suốt đời năm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Phối hợp với BGH, Y tế và TTYT quận tiêm vác xin covid 19 mũi 2 cho CBGV-NV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gh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Hưởng ứng tuần lễ học tập suốt đời: Tập huấn CNTT cho GV kỹ năng sử dụng các phần mềm thiết kế bài giảng điện tử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, sửa video cho GV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Triển khai GV các lớp xây dựng kế hoạch tháng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kế hoạch gửi video cho phụ huynh Hs của GV các lớ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Đánh giá GV thực hiện kế hoạch tháng 9/20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uyệt, sửa video cho GV các lớ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uyệt, sửa video cho GV các lớp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, sửa video cho GV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Tiêm phòng vacxin Covid19 mũi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yệt, sửa video cho GV các lớp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1-10-28T13:08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