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6 NĂM HỌC 2021 – 2022 (TỪ NGÀY 04/10 ĐẾN NGÀY 09/10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184"/>
        <w:gridCol w:w="2551"/>
        <w:gridCol w:w="1276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Họp Ban Giám Hiệu và đc CTCĐ (CS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chi lương tháng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tháng 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Kiểm tra việc cải tạo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Kiểm tra việc cải tạo trường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4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dự thảo Quy chế Chi tiêu nội bộ. (CS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dự thảo Quy chế Chi tiêu nội b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huyển các Bản dự thảo gửi tới CBGVNV đóng gó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Làm việc với Ban QLDA và Nhà thầu xây dự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Tổng hợp ý kiến đóng góp của CBGVNV cho các bản dự thảo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- Họp BGH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- Phối hợp với HP dạy rà soát môi trường lớp học, hành lang, phòng chức năng đưa ra đề xuất với Đ/c HT cho CBGV-NV đến lao động, vệ sinh và trang trí môi trường cảnh quan sư phạm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Hưởng ứng tuần lễ học tập suốt đời: Tập huấn CBGV-NV cập nhật các văn bản mới năm học 2021-2022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6"/>
                <w:szCs w:val="26"/>
              </w:rPr>
            </w:pPr>
            <w:r>
              <w:rPr/>
              <w:t>- Lao động vệ sinh mô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Phối hợp với BGH chỉ đạo GVNV lao động vệ sinh môi trường lớp học, sân trường, phòng ban chức năng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-Tổng kết tuần lễ học tập suốt đời năm 2021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- Đón đoàn kiểm tra PCCC về kiểm tra tại trường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gh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Phối hợp cùng BGH xây dựng dự thảo tiêu chí đánh giá thi đua năm học 2021-202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Họp BGH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Khảo sát các phòng chức năng, CB công tác dọn vệ sinh (CS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hỉ đạo và lao động vệ sinh các phòng chức năng C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hỉ đạo và lao động vệ sinh các phòng chức năng CS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B các điều kiện đón Đoàn KT PCCC  (CS2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CNTT</w:t>
            </w:r>
          </w:p>
          <w:p>
            <w:pPr>
              <w:pStyle w:val="Normal"/>
              <w:spacing w:before="48" w:after="48"/>
              <w:rPr/>
            </w:pPr>
            <w:r>
              <w:rPr/>
              <w:t>Duyệt video các lớ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 (CS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ứng phó biến đổi khí hậu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 (CS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bổ sung tiêu chí thi đua khen thưởng (CS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iên cứu văn bản CB Hội nghị viên chức đầu năm học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 (CS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1-10-28T13:0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