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1 NĂM HỌC 2021 – 2022 (TỪ NGÀY 08/11 ĐẾN NGÀY 13/11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353"/>
        <w:gridCol w:w="2268"/>
        <w:gridCol w:w="2126"/>
        <w:gridCol w:w="2184"/>
        <w:gridCol w:w="2126"/>
        <w:gridCol w:w="1559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(trực tuyế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deo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>
                <w:sz w:val="26"/>
                <w:szCs w:val="26"/>
              </w:rPr>
              <w:t>Dự 20/11 Sở Giáo dục tổ chức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ơ sở vật chấ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 cơ sở vật chấ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14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vệ sinh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KKPTGD giai đoạn 2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ổng hợp ý kiến của GV cho buổi tập huấn CNTT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iển khai khai thác phần mềm Zoom, google mee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Triển khai khai thác phần mềm Zoom, google meet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Tập huấn CNTT chuyên đề số 19 thiết kế phim hoạt hình, truyện tran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Tập huấn CNTT chuyên đề số 19 thiết kế phim hoạt hình, truyện tra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thiết bị máy tính phòng Kidsmar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ập huấn CNTT (tổ chức chia sẻ qua Google meet phòng học Zoom của Sở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Tập huấn CN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/>
              <w:t>CB phòng máy và các điều kiện tổ chức tập huấn CNTT cấp trường vào sáng CN ngày 14/11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ây dựng kế hoạch thi Gv giỏi cấp trường (Hình thức Bài giảng điện t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ập huấn CNT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Ghostviet</cp:lastModifiedBy>
  <cp:lastPrinted>2019-01-07T15:15:00Z</cp:lastPrinted>
  <dcterms:modified xsi:type="dcterms:W3CDTF">2021-11-26T03:0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