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10 (TỪ NGÀY 03/10/2022 ĐẾN NGÀY 08/10/2022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268"/>
        <w:gridCol w:w="2383"/>
        <w:gridCol w:w="1984"/>
        <w:gridCol w:w="144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àn thiện hoàn thiện sơ Hội Nghị viên chứ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DKH tháng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ội thảo triển khai tổ chức cho trẻ làm quen với Tiếng 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tháng 9 các lớ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yệt chứng từ ăn. Chi trả tiền thực phẩm cho nhà cung ứng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ự kỷ niệm 40 năm thành lập phường Đức Gi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nề nếp các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giao ban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Hội đồng giáo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Hội đồng giáo dục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hứng từ tháng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ng vệ sinh cuối tuần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Nghỉ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Kiểm tra sổ theo dõi trẻ các lớ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ự giờ ăn của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phiếu bổ sung lý lịch viên chứ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Ngh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phiếu bổ sung lý lịch viên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giờ đón tr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T giờ TDS dưới sâ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iển khai kế hoạch GD nếp sống thanh lịch văn minh cho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ự hoạt động lớp A5, 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oạt động lớp  D2, D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ây dựng kế hoạch GD nếp sống thanh lịch văn minh cho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đánh giá việc thực hiện kế hoạch tháng 9 trên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Kiểm tra lớp NK Tiếng An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Xây dựng kế hoạch Hội giảng, thi qui chế, thi Gv giỏi cấp trườ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các lớp tổ chức các hoạt động Tuần lễ hưởng ứng học tập suốt đời tại phòng Kidsm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àm báo cáo Tuần lễ hưởng ứng học tập suốt đờ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Kiểm tra tổng vệ sinh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0-11T08:4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