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10 (TỪ NGÀY 17/10/2022 ĐẾN NGÀY 22/10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ổng vệ sinh đầu tuần toàn trường.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Họp Ban Giám Hiệ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ông tác thu ch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hoạt động khối Nhỡ khu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ổ chức buffet cho học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hội nghị thông báo nhanh kết quả hội nghị lần thứ 6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vệ sinh toàn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uyệt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Chuẩn bị tổ chức buffet cho học si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ổ chức mít tinh 2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Ngh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Phối hợp với kế toán, bếp xây dựng, dự kiến thực đơn, thực phẩm tổ chức buffet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Phối hợp với kế toán, bếp xây dựng, dự kiến thực đơn, thực phẩm tổ chức buffet cho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Phân công nhân sự chuẩn bị tổ chức buffet cho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ổ chức buffet cho học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Dự giờ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48" w:after="96"/>
              <w:ind w:left="-72" w:hanging="142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Chuẩn bị bufe cho học si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giờ đón trẻ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giờ T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lớp B4, B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riển khai kế hoạch thi qui chế, Hội giảng và thi Gv giỏi cấp trường năm 2022 -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rPr/>
            </w:pPr>
            <w:r>
              <w:rPr/>
              <w:t>Tổ chức Bufett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Làm việc VP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Làm sổ sách chi bộ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Xây dựng kế hoạch CN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Mua học phẩm năm học 2022 -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rPr/>
            </w:pPr>
            <w:r>
              <w:rPr/>
              <w:t>Làm sổ sách nhà trường .</w:t>
            </w:r>
          </w:p>
          <w:p>
            <w:pPr>
              <w:pStyle w:val="Normal"/>
              <w:spacing w:lineRule="auto" w:line="288" w:before="48" w:after="96"/>
              <w:rPr/>
            </w:pPr>
            <w:r>
              <w:rPr/>
              <w:t>Tổng VS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0-28T02:0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