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10 (TỪ NGÀY 24/10/2022 ĐẾN NGÀY 29/10/2022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Tổng vệ sinh đầu tuần toàn trường.</w:t>
            </w:r>
          </w:p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Họp Ban Giám Hiệu. Đánh giá Thi đ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Dự dây chuyền bếp 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Xây dựng kế hoạch thu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Đánh giá viên chức Tháng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Kiểm tra hồ sơ y tế,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Họp giao ban BTC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Họp giao ban Hiệu trưởng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Chấm Hội thi GVNV giỏi cấp trường: Bế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Chấm Hội thi GVNV giỏi cấp trường: Bếp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Chấm Hội thi GV giỏi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Chấm Hội thi GV giỏi cấp tr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Chấm Hội thi GV giỏi cấp trườn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Hoàn thiện biên bản chấm thi 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Hoàn thiện biên bản chấm thi 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Hoàn thiện biên bản chấm thi 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Hoàn thiện biên bản chấm thi 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Hoàn thiện biên bản chấm thi 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ấm Hội giảng, thi qui ch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>
                <w:lang w:val="fr-FR"/>
              </w:rPr>
              <w:t xml:space="preserve">Duyệt Bài giảng điện tử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ấm Hội giảng, thi qui ch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 xml:space="preserve">Chấm Hội giảng, thi qui chế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 xml:space="preserve">Chấm Hội giảng, thi qui chế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 xml:space="preserve">Dự Hội ngh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Làm việc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/>
              <w:t>Làm việc V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Duyệt kế hoạch tháng các lớp.</w:t>
            </w:r>
          </w:p>
          <w:p>
            <w:pPr>
              <w:pStyle w:val="Normal"/>
              <w:spacing w:lineRule="auto" w:line="288" w:before="96" w:after="96"/>
              <w:rPr/>
            </w:pPr>
            <w:r>
              <w:rPr/>
              <w:t>Tổng VS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0-28T02:3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