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11 (TỪ NGÀY 07/11/2022 ĐẾN NGÀY 12/11/2022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ấm hội gi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ây dựng nội dung họp chuyên đề quý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ổ chức Rung chuông vàng tìm hiểu ngày pháp luật Việt Nam Khu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hội nghị Đảng bộ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ấm hội giảng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ập huấn Steam tại MN Sơn Ca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ét duyệt hồ sơ nâng l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ây dựng nội dung họp chuyên đề quý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ổ chức Rung chuông vàng tìm hiểu ngày pháp luật Việt Nam Khu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Chuyên đề  quý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ổng vệ sinh cuối tuần,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lang w:val="fr-FR"/>
              </w:rPr>
              <w:t>Chấm Hội gi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oàn thiện hồ sơ chấm hội gi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oàn thiện hồ sơ chấm hội giả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tọa đàm về nâng cao chất lượng sinh hoạt chi bộ trong tình hình mới tại UBND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oàn thiện sổ tài soản phát các lớp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ập huấn Steam tại MN Sơn Ca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ồ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Kiểm tra sồ sách, chứng từ nuôi dưỡ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Kiểm tra MN tư thục Diêm, Lâu Đài X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Hoàn thiện chứng từ mua đồ dùng vệ sinh và phát đồ dùng cho các lớp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ồ sách, chứng từ nuôi dư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oàn thiện sổ tài soản phát các lớ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Kiểm tra sồ sách, 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ồ sách, chứng từ nuôi dưỡ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fr-FR"/>
              </w:rPr>
              <w:t xml:space="preserve">Chấm Hội giả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Cb các đk cho hs khối Lớn Liên hoan Rung chuông và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fr-FR"/>
              </w:rPr>
              <w:t xml:space="preserve">Tổ chức Liên hoan trò chơi Rung chuông vàng cho Hs khối Lớn (Hưởng ứng ngày Pháp luật VN)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ểm tra Bài soạn trên phần m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àm việc chuyên môn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ám sát Đảng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hợp kết quả Hội giảng, Thi GV giỏi, Thi qui chế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fr-FR"/>
              </w:rPr>
              <w:t xml:space="preserve">Tổ chức Liên hoan trò chơi Rung chuông vàng cho Hs khối Lớn (Hưởng ứng ngày Pháp luật VN)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ểm tra tổng VS phòng dịc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11-10T04:40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