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0 NĂM HỌC 2021 – 2022 (TỪ NGÀY 21/3 ĐẾN NGÀY 26/3)</w:t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268"/>
        <w:gridCol w:w="2126"/>
        <w:gridCol w:w="1900"/>
        <w:gridCol w:w="2211"/>
        <w:gridCol w:w="1843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an liên t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ồ sơ nhân sự viên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hồ sơ kiểm tra Đả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à lưu trữ hồ sơ tài chính năm 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à lưu trữ hồ sơ tài chính năm 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/>
              <w:t>Nghỉ</w:t>
            </w:r>
          </w:p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ng vệ sinh lao động  kh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công tác phòng cháy chữa chá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công tác đảng tại UBND Phường Đức Gia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à lưu trữ hồ sơ tài chính năm 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à lưu trữ hồ sơ tài chính năm 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ọp Ban Liên tịch, xét thi đua tháng 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/>
              <w:t>Đánh giá GV trên phần m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Chuẩn bị hồ sơ kiểm tra chi bộ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và sửa video bài giảng điện tử các lớ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và sửa video bài giảng điện tử các lớ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ánh giá GV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Chuẩn bị hồ sơ kiểm tra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Đảng ủy Phường kiểm tra chi bộ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ọp Ban Liên tịch, xét thi đua tháng 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ệ sinh trường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ánh giá GV trên phần mề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ối:  Dự học online lớp A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sách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ảng ủy Phường kiểm tra chi bộ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và sửa video bài giảng điện tử các lớp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ối: Dự học online lớp 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ối: Dự học online lớp A4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3-23T06:5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