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2 NĂM HỌC 2021 – 2022 (TỪ NGÀY 04/4 ĐẾN NGÀY 09/4)</w:t>
        <w:b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1985"/>
        <w:gridCol w:w="2268"/>
        <w:gridCol w:w="2126"/>
        <w:gridCol w:w="1900"/>
        <w:gridCol w:w="2211"/>
        <w:gridCol w:w="1843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D dự thao nghị quyết chi bộ tháng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hồ sơ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ao động tổng vệ sinh 2 kh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giáo án điện tử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giáo án điện tử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/>
              <w:t>Nghỉ</w:t>
            </w:r>
          </w:p>
        </w:tc>
      </w:tr>
      <w:tr>
        <w:trPr>
          <w:trHeight w:val="9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Sinh hoạt chi bộ tháng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hồ sơ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hồ sơ lươ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giáo án điện tử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giáo án điện tử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inh hoạt chi bộ tháng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Cs w:val="24"/>
              </w:rPr>
            </w:pPr>
            <w:r>
              <w:rPr/>
              <w:t>Duyệt và sửa video bài giảng điện tử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viết SKK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và sửa video bài giảng điện tử các lớ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và sửa video bài giảng điện tử các lớ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và sửa video bài giảng điện tử các lớ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viết SKK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viết SKK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ọp chi bộ; Chuyên đề “Tự soi tự sử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Đánh giá các lớp thực hiện kế hoạch chuyên môn tháng 3/2022 trên phần mề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Vệ sinh trường lớ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sổ sách chi b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o động vệ sinh trường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yệt kế hoạch làm video BGĐT tháng 4/2022 các lớp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riển khai công tác viết SKKN năm học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4-11T09:0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