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3 NĂM HỌC 2021 – 2022 (TỪ NGÀY 11/4 ĐẾN NGÀY 16/4)</w:t>
        <w:br/>
      </w:r>
    </w:p>
    <w:tbl>
      <w:tblPr>
        <w:tblW w:w="15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127"/>
        <w:gridCol w:w="2268"/>
        <w:gridCol w:w="2410"/>
        <w:gridCol w:w="2126"/>
        <w:gridCol w:w="2211"/>
        <w:gridCol w:w="1417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4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Nghỉ l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Chuẩn bị công tác tổ chức đi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Đón trẻ tới trường tại 02 cơ s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quy chế các lớ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dây chuyền chế biến tổ bế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Nghỉ</w:t>
            </w:r>
          </w:p>
        </w:tc>
      </w:tr>
      <w:tr>
        <w:trPr>
          <w:trHeight w:val="9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Làm việc tại cơ quan rà soát cơ sở vật chấ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quy chế các lớp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ghỉ bù giỗ tổ Hùng V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g trí sân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Kiểm tra công tác đón trẻ, đảm bảo phòng chống dịch Covid-1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Kiểm tra giờ ăn ngủ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Kiểm tra công tác đón trẻ, đảm bảo phòng chống dịch Covid-1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Kiểm tra giờ ăn ngủ các lớ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Kiểm tra công tác đón trẻ, đảm bảo phòng chống dịch Covid-1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Kiểm tra giờ ăn ngủ các lớ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Làm việc tại phò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công tác vệ sin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iễn tập phương án đón trẻ đến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ính khẩu phần ă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công tác trả tr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ính khẩu phần ă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công tác trả tr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ính khẩu phần ă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công tác trả tr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ghỉ bù ngày lễ Giỗ T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ệ sinh trường lớp chuẩn bị công tác đón tr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Đón học sinh trở lại trường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nề nếp các lớ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ấm SKKN cấp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ễn tập phương án đón trẻ, phòng dị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công tác CSND, phòng dịch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công tác tổng vệ sinh phòng d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04-14T07:21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