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 THÁNG 8 (TỪ NGÀY 01/8 ĐẾN NGÀY 06/8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353"/>
        <w:gridCol w:w="2268"/>
        <w:gridCol w:w="2126"/>
        <w:gridCol w:w="2127"/>
        <w:gridCol w:w="1984"/>
        <w:gridCol w:w="1900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8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n tra công tác đón học sinh mớ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ự triển khai nghị quyết tại Đảng ủy p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Xây dựng kế hoạch tháng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ực khu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công tác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công tác nuôi dưỡn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Xây dựng kế hoạch tháng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Xây dựng dự thảo nghị quyết chi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ọp Chi b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Xây dựng Báo cáo trình đại hộ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ự lễ kết nạp đảng viên m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XD Báo cáo trình đại hội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n tra công tác đón học sinh tại CS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ập huấn lớp Kỹ năng nghiệp vụ tại TTCT Qu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ập huấn lớp Kỹ năng nghiệp vụ TTCT Quậ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ập huấn lớp Kỹ năng nghiệp vụ TTCT Quậ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ghỉ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ướng dẫn phụ huynh mới nhập học cho tr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ập huấn lớp Kỹ năng nghiệp vụ tại TTCT Qu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ập huấn lớp Kỹ năng nghiệp vụ TTCT Quậ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ập huấn lớp Kỹ năng nghiệp vụ TTCT Q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các lớp bàn giao đồ dùng đồ chơi, điều chuyển đồ dùng đồ chơi hợp lý, khối Bé và NT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giờ ngủ, giờ ăn chiều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tổ chức HĐ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chuyên môn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iết lập sổ theo dõi đồ dùng đồ chơi cho năm học mớ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công tác Tổng vệ sinh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08-05T08:18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