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V THÁNG 8 (TỪ NGÀY 21/8/2022 ĐẾN NGÀY 27/8/2077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8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quy chế khu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oàn thiện hồ sơ báo cáo tài chín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Dự hội nghị tổng kết năm học 2021-2022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Triền khai nhiệm vụ năm học 2022-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dự thảo nhiệm vụ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quy chế chuyên môn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Quy chế khu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Ngh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Nghiên cứu văn bản các cấ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dự thảo nhiệm vụ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HN Triền khai nhiệm vụ năm học 2022-2023 tại MN Hoa Anh Đào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Tính khẩu phần ăn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Đánh giá viên chức tháng 8/22 trên phần mề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Ngh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công tác đón trẻ, giờ ăn trưa tại các lớp cs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Kiểm tra công tác đón trẻ, giờ ăn trưa tại các lớ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Kiểm tra khâu sơ chê,chế biến thực phẩm tại bếp 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hồ sơ, sổ sách, chứng từ nuôi dưỡ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hồ sơ, sổ sách, chứng từ nuôi dư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hồ sơ, sổ sách, chứng từ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Kiểm tra hồ sơ, sổ sách, chứng từ nuôi dưỡng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Kiểm tra giờ đón trẻ, thể dục sáng tại CS2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Họp BGH với GV lớp C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Đánh giá viên chức tháng 8/22 trên phần mề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kế hoạch Tuần lễ Trung th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GV tổ chức HĐ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Mua nguyên liệu phục vụ Tuần lễ Trung thu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rự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u 2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HĐ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kế hoạch Khai giả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riển khai kế hoạch Khai giảng và Trung th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ng hợp đăng ký nguyên liệu tổ chức Tuần lễ trung thu cho tr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HĐ chiều; kiểm tra công tác Tổng vệ sin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08-25T08:59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