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 THÁNG 9 (TỪ NGÀY 05/9/2022 ĐẾN NGÀY 10/9/2022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9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khai giảng 2 cơ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DKH tháng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rực khu 2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Trung thu 2 k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các hoạt động nghệ thuật cho học sinh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nề nếp học sinh đầu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chi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Chi b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các hoạt động nghệ thuật cho học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chứng từ ăn. Chi trả tiền thực phẩm cho nhà cung ứng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lễ khai giảng năm học 2022 – 2023 C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kế hoạch nuôi dưỡng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Kiểm tra hoạt động đón trẻ, hoạt động ngủ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giao ban Hiệu phó MN Phúc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kế hoạch đầu năm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Xây dựng kế hoạch nuôi dưỡ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kế hoạch nuôi dưỡ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- Kiểm tra sổ sách, chứng từ nuôi dưỡng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/>
              <w:t>- Kiểm tra hoạt động trả tr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lễ khai giảng năm học 2022 -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Triển khai tổ chức hoạt động cho trẻ Làm đồ chơi trung t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nề nếp trẻ đầu nă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giao ban Hiệu phó MN Phúc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Ngày hội trăng rằm cho tr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ác lớp tổ chức HĐ chiều cho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 xml:space="preserve">Tổng hợp đề xuất mua học phẩ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Làm việc văn phòng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uẩn bị các điều kiện tổ chức Ngày hội trăng rằm cho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văn phò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vệ sinh cuối tuần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9-22T02:3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