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9 (TỪ NGÀY 19/9/2022 ĐẾN NGÀY 24/9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BGH, CTCĐ chuẩn bị tổ chức HN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quy trình giải quyết công việc nội bộ tr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D dự thảo Báo cáo thực hiện quy chế dân chủ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D dự thảo quy chế dân ch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D các dự thảo quy chế thực hiện trong năm 2022 -202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am gia hội thao LĐLĐ thành phố tổ chức.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quy trình lưu trữ hồ s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chương trình HNC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D dự thảo nhiệm vụ, giải pháp t/h KH năm học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Báo cáo, phân công công việc chuẩn bị hội chợ phường Đức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BGH tại CS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ính khẩu phần ăn của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ính khẩu phần ăn của trẻ. Dự hoạt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ính ăn khẩu phần ăn, dự tính thực phẩ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 xml:space="preserve">Tính ăn, kiểm tra sổ sách, chứng từ nuôi dưỡng. dự tính thực phẩ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\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các ND tổ chức tập huấn chuyên môn: Sử dụng vật liệu rời trong lớp học M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\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chuyên mô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BGH tại CS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D các VB hướng dẫn thực hiện nhiệm vụ chuyên mô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lớp A1, 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lớp B4, B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ác lớp tổ chức HĐ chiều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kế hoạch GD trên phần mề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Chuẩn bị các ND tổ chức tập huấn chuyên môn: Sử dụng vật liệu rời trong lớp học MN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vệ sinh cuối tuần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9-22T02:2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