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7 NĂM HỌC 2019 – 2020 (TỪ NGÀY 10/02 ĐẾN NGÀY 15/02)</w:t>
        <w:b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495"/>
        <w:gridCol w:w="2268"/>
        <w:gridCol w:w="2410"/>
        <w:gridCol w:w="1984"/>
        <w:gridCol w:w="2268"/>
        <w:gridCol w:w="113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uẩn bị công tác đại hội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an chỉ đạo phòng dịch Corona   tại phường Đức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yệt chi l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hun thuốc phòng dịch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uẩn bị công tác đại hội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40" w:before="0" w:after="0"/>
              <w:jc w:val="both"/>
              <w:rPr/>
            </w:pPr>
            <w:r>
              <w:rPr/>
              <w:t>Xây dựng chương trình đại hội tại phường Đức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đại hội chi bộ điểm tại THCS Ngô Gia T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ỉ đạo tổng vệ sinh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hun thuốc phòng dịch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 xml:space="preserve">Dự hội nghị hướng dẫn phòng bệnh, phát hiện, sàng lọc viêm đường hô hấp cấp do virut Covid -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hun thuốc phòng dịch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ỉ đạo tổng vệ sinh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hun thuốc phòng dịch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Họp chuyên môn các khố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hun thuốc phòng dịch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Họp chuyên môn các khố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Chỉ đạo tổng vệ sinh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hun thuốc phòng dịch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0-02-14T07:5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