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NĂM HỌC 2020 – 2021 (TỪ NGÀY 02/11 ĐẾN NGÀY 07/11)</w:t>
        <w:b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530"/>
        <w:gridCol w:w="2530"/>
        <w:gridCol w:w="2680"/>
        <w:gridCol w:w="1724"/>
        <w:gridCol w:w="1870"/>
        <w:gridCol w:w="165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Dự lễ phát động ngày pháp luật tại TH Ngọc Thụ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lớp bồi dưỡng Văn thư lưu tr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Chấm giáo viên giỏ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Nghỉ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/>
            </w:pPr>
            <w:r>
              <w:rPr/>
              <w:t>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- Xây dựng nội dung họp trường tháng 11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- Xây dựng nội dung họp chi bộ tháng 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rPr/>
            </w:pPr>
            <w:r>
              <w:rPr/>
              <w:t>Kiểm tra hồ sơ sổ sách nuô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- Họp chi bộ.</w:t>
            </w:r>
          </w:p>
          <w:p>
            <w:pPr>
              <w:pStyle w:val="Normal"/>
              <w:spacing w:lineRule="exact" w:line="360" w:before="0" w:after="0"/>
              <w:ind w:left="2" w:hanging="0"/>
              <w:jc w:val="both"/>
              <w:rPr/>
            </w:pPr>
            <w:r>
              <w:rPr/>
              <w:t>- Họp trường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Tập huấn giao tiếp ứng xử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Chấm hội giảng A5 + quy ch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Chấm hội giảng D1 + quy ch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Tổng hợp và gọi mua đồ dùng cá nhân của tr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Ngh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Kiểm tra sổ sách các lớp cuối thá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sổ sách nuôi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-Họp chi bộ. Họp trường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Hoàn thiện hồ sơ chấ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Tổng hợp và gọi mua đồ dùng cá nhân của tr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tập huấn: Văn hóa ứng xử trong trường học tại TTCT Quậ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>Chấm Hội giảng, thi qui chế CS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>Chấm Hội giảng, thi qui chế CS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ấm Hội giảng, thi qui chế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ấm Hội giảng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G, nhận xét GV thực hiện kế hoạch tháng 10 trên phần mềm Khu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G, nhận xét GV thực hiện kế hoạch tháng 10 trên phần mềm Khu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vệ sinh phòng dịch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4:18:00Z</cp:lastPrinted>
  <dcterms:modified xsi:type="dcterms:W3CDTF">2020-11-23T09:0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