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1 NĂM HỌC 2020 – 2021 (TỪ NGÀY 09/11 ĐẾN NGÀY 14/11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40"/>
        <w:gridCol w:w="880"/>
        <w:gridCol w:w="2530"/>
        <w:gridCol w:w="2530"/>
        <w:gridCol w:w="2423"/>
        <w:gridCol w:w="2310"/>
        <w:gridCol w:w="2252"/>
        <w:gridCol w:w="1108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Họp trực tuyến sơ kết học kỳ I tại UBND Quậ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2" w:hanging="0"/>
              <w:jc w:val="both"/>
              <w:rPr/>
            </w:pPr>
            <w:r>
              <w:rPr/>
              <w:t>Kiểm tra cơ sở vật chất của trườ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2" w:hanging="0"/>
              <w:jc w:val="both"/>
              <w:rPr/>
            </w:pPr>
            <w:r>
              <w:rPr/>
              <w:t>Kiểm tra giao nhận thực phẩm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2" w:hanging="0"/>
              <w:jc w:val="both"/>
              <w:rPr/>
            </w:pPr>
            <w:r>
              <w:rPr/>
              <w:t>Duyệt chi lương. Báo cáo ATTP, Bếp ăn bán tr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2" w:hanging="0"/>
              <w:rPr/>
            </w:pPr>
            <w:r>
              <w:rPr/>
              <w:t>Tổ chức bufe cho học sinh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ón đoàn khảo sát csvc của quận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Tổng hợp công lao động tháng 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2" w:hanging="0"/>
              <w:jc w:val="both"/>
              <w:rPr/>
            </w:pPr>
            <w:r>
              <w:rPr/>
              <w:t>Xây dựng bố trí môi trường lớp học của tr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2" w:hanging="0"/>
              <w:jc w:val="both"/>
              <w:rPr/>
            </w:pPr>
            <w:r>
              <w:rPr/>
              <w:t>Kiểm tra hồ sơ sổ sách nuôi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2" w:hanging="0"/>
              <w:jc w:val="both"/>
              <w:rPr/>
            </w:pPr>
            <w:r>
              <w:rPr/>
              <w:t>Báo cáo xây dựng trường học Văn hóa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2" w:hanging="0"/>
              <w:jc w:val="both"/>
              <w:rPr/>
            </w:pPr>
            <w:r>
              <w:rPr/>
              <w:t>Mời CB nhà giáo hưu trí 20/1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Kiểm tra sổ sách nuôi dưỡng tháng 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Xây dựng thực đơn tiệc buffet của tr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Hoàn thiện biên bản chấm hội giả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Hoàn thiện biên bản chấm hội giản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Tổ chức Tiệc buffet cho tr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5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Rà soát mua cloramin B, đo thân nhiệt, thuốc sát khuẩn cho các lớp, bộ phậ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Kiểm tra sổ sách nuôi dưỡ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Chuẩn bị tiệc buffet cho tr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Kiểm tra giờ đón trẻ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- Dự HĐ các lớp C5, B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Khảo sát GV, KT máy tính phòng Kidsmart, chuẩn bị các điều kiện mở lớp bồi dưỡng CNT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lang w:val="fr-FR"/>
              </w:rPr>
              <w:t xml:space="preserve">Dự HĐ các lớp </w:t>
            </w:r>
            <w:r>
              <w:rPr/>
              <w:t>tại CS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Kiểm tra đôn đốc các lớp trồng cây xanh trong lớ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Tổ chức Tiệc buffet cho tr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Tỗ chức lớp bồi dưỡng CNTT cấp trường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ây dựng kế hoạch thi CNTT cấp trường, triển khai kế hoạch đến G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ng hợp kết quả thi qui chế, Hội giả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àm việc VP tại CS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ổng vệ sinh phòng dịch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20-08-05T14:23:00Z</cp:lastPrinted>
  <dcterms:modified xsi:type="dcterms:W3CDTF">2020-11-23T09:0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