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2 NĂM HỌC 2020 – 2021 (TỪ NGÀY 16/11 ĐẾN NGÀY 21/11)</w:t>
        <w:br/>
      </w:r>
    </w:p>
    <w:tbl>
      <w:tblPr>
        <w:tblW w:w="158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98"/>
        <w:gridCol w:w="880"/>
        <w:gridCol w:w="2530"/>
        <w:gridCol w:w="2530"/>
        <w:gridCol w:w="2281"/>
        <w:gridCol w:w="2552"/>
        <w:gridCol w:w="2268"/>
        <w:gridCol w:w="1088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11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giờ đón trẻ CS1</w:t>
            </w:r>
          </w:p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giờ ăn của tr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giờ đón trẻ CS2</w:t>
            </w:r>
          </w:p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giờ ăn của tr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hoạt động học của trẻ CS1</w:t>
            </w:r>
          </w:p>
          <w:p>
            <w:pPr>
              <w:pStyle w:val="Normal"/>
              <w:spacing w:lineRule="auto" w:line="288" w:before="60" w:after="144"/>
              <w:ind w:left="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giờ hoạt động trẻ CS2</w:t>
            </w:r>
          </w:p>
          <w:p>
            <w:pPr>
              <w:pStyle w:val="Normal"/>
              <w:spacing w:lineRule="auto" w:line="288" w:before="60" w:after="144"/>
              <w:ind w:left="2" w:hanging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ind w:left="2" w:hanging="0"/>
              <w:jc w:val="both"/>
              <w:rPr/>
            </w:pPr>
            <w:r>
              <w:rPr/>
              <w:t>Kiểm tra sổ sách nuôi dưỡng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Nghỉ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giờ trả trẻ CS1</w:t>
            </w:r>
          </w:p>
          <w:p>
            <w:pPr>
              <w:pStyle w:val="Normal"/>
              <w:spacing w:lineRule="auto" w:line="288" w:before="60" w:after="144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giờ trả trẻ CS2</w:t>
            </w:r>
          </w:p>
          <w:p>
            <w:pPr>
              <w:pStyle w:val="Normal"/>
              <w:spacing w:lineRule="auto" w:line="288" w:before="60" w:after="144"/>
              <w:ind w:left="2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ind w:left="2" w:hanging="0"/>
              <w:jc w:val="both"/>
              <w:rPr/>
            </w:pPr>
            <w:r>
              <w:rPr/>
              <w:t>Kiểm tra môi trường lớp học CS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ind w:left="2" w:hanging="0"/>
              <w:jc w:val="both"/>
              <w:rPr/>
            </w:pPr>
            <w:r>
              <w:rPr/>
              <w:t>Kiểm tra môi trường lớp học CS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144"/>
              <w:ind w:left="2" w:hanging="0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Hoàn thiện chứng từ tổ chức buffe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Tính định lượng 100  mùa đông theo giá tiền ăn mới của tr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 xml:space="preserve">Dự hội nghị tổng kết công đoà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Tính định lượng 100  mùa đông theo giá tiền ăn mới của tr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Tính định lượng 100  mùa đông theo giá tiền ăn mới của trẻ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trường</w:t>
            </w:r>
          </w:p>
        </w:tc>
      </w:tr>
      <w:tr>
        <w:trPr>
          <w:trHeight w:val="7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sổ sách nuôi dưỡn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sổ sách nuôi dưỡ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sổ sách nuôi dưỡng</w:t>
            </w:r>
          </w:p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Dự liên hoan ngày 20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sổ sách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sổ sách nuôi dưỡng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giờ đón trẻ</w:t>
            </w:r>
          </w:p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T vệ sinh Bếp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đôn đốc các lớp trồng cây xanh trong lớp, xây dựng môi trường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rPr/>
            </w:pPr>
            <w:r>
              <w:rPr/>
              <w:t>Kt sổ sách các lớp khu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T sổ sách các lớp khu 2</w:t>
            </w:r>
          </w:p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 xml:space="preserve">Làm việc VP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>Nghỉ</w:t>
            </w:r>
          </w:p>
        </w:tc>
      </w:tr>
      <w:tr>
        <w:trPr>
          <w:trHeight w:val="8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Làm việc VP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t môi trường lớp họ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rPr/>
            </w:pPr>
            <w:r>
              <w:rPr/>
              <w:t>Tổng vệ sinh phòng dịch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- Windows 8</cp:lastModifiedBy>
  <cp:lastPrinted>2020-08-05T14:30:00Z</cp:lastPrinted>
  <dcterms:modified xsi:type="dcterms:W3CDTF">2021-01-13T09:07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